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七届中国旅游投资“</w:t>
      </w:r>
      <w:r>
        <w:rPr>
          <w:rFonts w:cs="宋体;SimSun" w:ascii="宋体;SimSun" w:hAnsi="宋体;SimSun"/>
          <w:b/>
          <w:sz w:val="32"/>
          <w:szCs w:val="32"/>
        </w:rPr>
        <w:t>ITIA</w:t>
      </w:r>
      <w:r>
        <w:rPr>
          <w:rFonts w:ascii="宋体;SimSun" w:hAnsi="宋体;SimSun" w:cs="宋体;SimSun"/>
          <w:b/>
          <w:sz w:val="32"/>
          <w:szCs w:val="32"/>
        </w:rPr>
        <w:t>艾蒂亚”奖金奖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度第一届艾蒂亚奖榜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一：人物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领袖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平春：华侨城股份公司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慕韩：港中旅集团副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怒波：中坤集团董事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宝全：今典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宝华：港中旅国际投资公司副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清明：湖北鄂西生态旅游圈投资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巧灵：宋城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明：深圳华强文化科技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康：中信地产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璐：三亚凤凰岛发展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桂平：苏宁环球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涛：西安曲江文旅集团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青山：太极湖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二：旅游投资项目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长隆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悦榕庄品牌度假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欢乐谷品牌主题公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综合旅游开发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东部华侨城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惠州</w:t>
      </w:r>
      <w:r>
        <w:rPr>
          <w:rFonts w:ascii="宋体;SimSun" w:hAnsi="宋体;SimSun" w:cs="Arial"/>
          <w:color w:val="000000"/>
          <w:szCs w:val="21"/>
        </w:rPr>
        <w:t>巽寮</w:t>
      </w:r>
      <w:r>
        <w:rPr>
          <w:rFonts w:ascii="宋体;SimSun" w:hAnsi="宋体;SimSun" w:cs="宋体;SimSun"/>
          <w:szCs w:val="21"/>
        </w:rPr>
        <w:t>湾国际滨海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中旅海泉湾品牌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景区开发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西溪湿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嵩山少林景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土楼旅游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主题公园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方特主题公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旅游酒店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龙湾瑞吉度假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文华东方酒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温泉休闲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沐温泉度假村品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乡村旅游休闲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裕品牌葡萄酒酒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三圣花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自然山水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那拉提景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中国最佳历史文化主题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法门寺文化景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佳生态运动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博鳌乡村高尔夫俱乐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春城湖畔高尔夫俱乐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中国最佳旅游项目创新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安庆五千年文化博览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奥林匹克公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三：旅游投资目的地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国际旅游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佳旅游投资城市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中国最佳旅游投资县域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金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阳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登南海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白山保护开发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投资景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千岛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国家海岸海棠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西双版纳地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最具投资潜力的旅游城市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喀什地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中国最具投资潜力的旅游开发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唐山湾国际旅游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七仙岭国际温泉旅游度假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最具投资潜力的旅游景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石台县仙寓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荔波茂兰景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四：旅游产业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中旅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侨城集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旅游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巅峰智业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旅游投资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中国最佳旅游投资项目规划设计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288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Arial"/>
          <w:b/>
          <w:bCs/>
          <w:kern w:val="0"/>
          <w:szCs w:val="21"/>
        </w:rPr>
        <w:t>年度第二届艾蒂亚奖榜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52</w:t>
      </w:r>
      <w:r>
        <w:rPr>
          <w:rFonts w:ascii="宋体;SimSun" w:hAnsi="宋体;SimSun" w:cs="Arial"/>
          <w:bCs/>
          <w:kern w:val="0"/>
          <w:szCs w:val="21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一：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中国旅游投资领袖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集团董事长王健林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华侨城集团总经理任克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中国旅游投资十大先锋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印象总裁王潮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陕旅集团董事长张小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广东利海（中国）控股董事长谢海榆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旅投公司董事长兼总经理刘海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光集团副总经理李志忠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中青旅控股董事长张俊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张家界黄龙集团总裁叶文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旅游集团董事长刘文兵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内蒙古明禾集团董事长李布和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九华山庄集团董事长夏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二：旅游投资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中国最佳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圳华侨城欢乐海岸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万达长白山国际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中国最佳旅游综合体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溪天堂休闲国际旅游综合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中国最佳主题公园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港迪士尼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深圳锦绣中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中国最佳亲水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欢乐水魔方品牌系列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、中国最佳山地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长白山国际旅游度假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重庆万盛黑山谷风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、中国最佳温泉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厦门日月谷温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、中国最佳乡村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梅县雁南飞茶田旅游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中国最佳生态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六安天堂寨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海南亚龙湾热带天堂森林公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、中国最佳历史文化主题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安曲江大雁塔文化休闲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、中国最佳户外运动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港中旅北京密云南山房车小镇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河北崇礼万龙滑雪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中国最佳旅游演艺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印象公司《印象》系列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宋城集团《千古情》系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>、中国最佳旅游项目创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涿鹿中华合符坛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赤水五洲国际商贸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、中国最佳旅游投资效益项目奖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中青旅乌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三：旅游投资目的地奖</w:t>
      </w:r>
      <w:r>
        <w:rPr>
          <w:rFonts w:cs="Arial" w:ascii="宋体;SimSun" w:hAnsi="宋体;SimSun"/>
          <w:b/>
          <w:bCs/>
          <w:kern w:val="0"/>
          <w:szCs w:val="21"/>
        </w:rPr>
        <w:br/>
      </w:r>
      <w:r>
        <w:rPr>
          <w:rFonts w:cs="Arial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、中国最佳旅游投资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国家旅游公园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黄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>、中国最佳旅游投资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遵义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中国最佳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海佘山国家旅游度假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苏州太湖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中国最具投资潜力的旅游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香格里拉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安徽大别山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中国最具投资潜力的旅游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南腾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Arial"/>
          <w:b/>
          <w:kern w:val="0"/>
          <w:szCs w:val="21"/>
        </w:rPr>
        <w:t>、中国最具投资潜力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国际旅游岛先行试验区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昆明轿子山旅游开发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Arial"/>
          <w:b/>
          <w:kern w:val="0"/>
          <w:szCs w:val="21"/>
        </w:rPr>
        <w:t>、中国旅游投资目的地发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南丝绸之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海三沙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澳大利亚黄金海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奖项四：旅游产业奖</w:t>
      </w:r>
    </w:p>
    <w:p>
      <w:pPr>
        <w:pStyle w:val="Normal"/>
        <w:widowControl/>
        <w:spacing w:lineRule="auto" w:line="360"/>
        <w:ind w:first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Arial"/>
          <w:b/>
          <w:kern w:val="0"/>
          <w:szCs w:val="21"/>
        </w:rPr>
        <w:t>、中国最佳旅游投资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万达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Arial"/>
          <w:b/>
          <w:kern w:val="0"/>
          <w:szCs w:val="21"/>
        </w:rPr>
        <w:t>、中国最佳旅游投资服务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省旅游局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夏岩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Arial"/>
          <w:b/>
          <w:kern w:val="0"/>
          <w:szCs w:val="21"/>
        </w:rPr>
        <w:t>、中国最佳旅游项目规划设计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省生态文化旅游创新区产业发展规划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山东蒙山天蒙旅游区开发规划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云南红土地旅游区总体规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666666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Arial"/>
          <w:b/>
          <w:color w:val="000000"/>
          <w:kern w:val="0"/>
          <w:szCs w:val="21"/>
        </w:rPr>
        <w:t>年度第三届艾蒂亚奖榜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Arial"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一：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中国旅游投资年度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志刚：长隆集团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中国旅游投资先锋人物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刘道强：深圳华强文科集团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庄辰超：去哪儿网总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梅帅元：北京山水盛典文化产业有限公司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束盈：巅峰智业董事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鲍建斌：云南湄公河集团总经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二：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、中国最佳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强方特欢乐世界系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珠海横琴长隆国际海洋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、中国最佳旅游综合体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珠海横琴长隆国际海洋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口观澜湖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Arial"/>
          <w:b/>
          <w:kern w:val="0"/>
          <w:szCs w:val="21"/>
        </w:rPr>
        <w:t>、 中国最佳主题公园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港海洋公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、中国最佳温泉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安爱琴海温泉国际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柏联</w:t>
      </w:r>
      <w:r>
        <w:rPr>
          <w:rFonts w:cs="Arial" w:ascii="宋体;SimSun" w:hAnsi="宋体;SimSun"/>
          <w:kern w:val="0"/>
          <w:szCs w:val="21"/>
        </w:rPr>
        <w:t>SPA</w:t>
      </w:r>
      <w:r>
        <w:rPr>
          <w:rFonts w:ascii="宋体;SimSun" w:hAnsi="宋体;SimSun" w:cs="Arial"/>
          <w:kern w:val="0"/>
          <w:szCs w:val="21"/>
        </w:rPr>
        <w:t>温泉酒店品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、中国最佳历史文化主题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台儿庄古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唐芙蓉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、 中国最佳生态旅游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呀诺达热带雨林文化旅游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宁夏中卫沙坡头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Arial"/>
          <w:b/>
          <w:kern w:val="0"/>
          <w:szCs w:val="21"/>
        </w:rPr>
        <w:t>、中国最佳旅游演艺项目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承德《鼎盛王朝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康熙大典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《印象西湖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中国最佳旅游酒店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林法国地中海俱乐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西溪悦榕庄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三：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、中国最佳旅游投资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川九寨沟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杭州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、中国最佳旅游投资城市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州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武夷山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Arial"/>
          <w:b/>
          <w:kern w:val="0"/>
          <w:szCs w:val="21"/>
        </w:rPr>
        <w:t>、中国最佳旅游开发区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天山天池文化产业园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南京汤山温泉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双版纳旅游度假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Arial"/>
          <w:b/>
          <w:kern w:val="0"/>
          <w:szCs w:val="21"/>
        </w:rPr>
        <w:t>、中国最具投资潜力的旅游目的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黔西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赤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奖项四：产业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、中国最佳旅游投资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曲江文化旅游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隆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、中国最佳旅游投资服务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数虎图像科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南省旅游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Arial"/>
          <w:b/>
          <w:kern w:val="0"/>
          <w:szCs w:val="21"/>
        </w:rPr>
        <w:t>、中国最佳旅游运营机构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旅总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携程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Arial"/>
          <w:b/>
          <w:kern w:val="0"/>
          <w:szCs w:val="21"/>
        </w:rPr>
        <w:t>、中国最佳旅游投资效益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州长隆水上乐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深圳华侨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、中国最佳旅游规划设计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国观音文化旅游区总体规划（大地风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乌江画廊旅游区（中科院地理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Arial"/>
          <w:b/>
          <w:kern w:val="0"/>
          <w:szCs w:val="21"/>
        </w:rPr>
        <w:t>、中国最佳旅游产业创新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达沃斯巅峰旅游投资管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仁怀国酒城世界国酒大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第四届艾蒂亚奖金奖榜单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（</w:t>
      </w:r>
      <w:r>
        <w:rPr>
          <w:rFonts w:cs="新宋体" w:ascii="宋体;SimSun" w:hAnsi="宋体;SimSun"/>
          <w:b/>
          <w:bCs/>
          <w:szCs w:val="21"/>
        </w:rPr>
        <w:t>50</w:t>
      </w:r>
      <w:r>
        <w:rPr>
          <w:rFonts w:ascii="宋体;SimSun" w:hAnsi="宋体;SimSun" w:cs="新宋体"/>
          <w:b/>
          <w:bCs/>
          <w:szCs w:val="21"/>
        </w:rPr>
        <w:t>项）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一：人物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</w:t>
      </w:r>
      <w:r>
        <w:rPr>
          <w:rFonts w:ascii="宋体;SimSun" w:hAnsi="宋体;SimSun" w:cs="新宋体"/>
          <w:b/>
          <w:bCs/>
          <w:szCs w:val="21"/>
        </w:rPr>
        <w:t>、中国旅游投资年度人物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万达集团董事长王健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2</w:t>
      </w:r>
      <w:r>
        <w:rPr>
          <w:rFonts w:ascii="宋体;SimSun" w:hAnsi="宋体;SimSun" w:cs="新宋体"/>
          <w:b/>
          <w:bCs/>
          <w:szCs w:val="21"/>
        </w:rPr>
        <w:t>、中国旅游投资十大先锋人物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信产业基金董事总经理胡腾鹤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港中旅天创国际演艺公司总经理曹晓宁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横店影视城集团董事长桑小庆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海昌控股公司总裁王旭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国国旅股份公司总经理李刚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无锡灵山实业公司董事长吴国平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北京古北水镇旅游有限公司总经理陈向宏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杨丽萍文化传播公司董事长杨丽萍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万达文旅集团总裁张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常州龙控集团董事长沈波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3</w:t>
      </w:r>
      <w:r>
        <w:rPr>
          <w:rFonts w:ascii="宋体;SimSun" w:hAnsi="宋体;SimSun" w:cs="新宋体"/>
          <w:b/>
          <w:bCs/>
          <w:szCs w:val="21"/>
        </w:rPr>
        <w:t>、中国旅游投资终身成就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原国家旅游局局长邵琪伟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原华侨城集团总经理任克雷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陕西旅游集团董事长张小可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二：项目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4</w:t>
      </w:r>
      <w:r>
        <w:rPr>
          <w:rFonts w:ascii="宋体;SimSun" w:hAnsi="宋体;SimSun" w:cs="新宋体"/>
          <w:b/>
          <w:bCs/>
          <w:szCs w:val="21"/>
        </w:rPr>
        <w:t>、中国最佳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乌镇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5</w:t>
      </w:r>
      <w:r>
        <w:rPr>
          <w:rFonts w:ascii="宋体;SimSun" w:hAnsi="宋体;SimSun" w:cs="新宋体"/>
          <w:b/>
          <w:bCs/>
          <w:szCs w:val="21"/>
        </w:rPr>
        <w:t>、中国最佳旅游综合体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澳门威尼斯人度假酒店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国旅海南三亚免税购物中心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6</w:t>
      </w:r>
      <w:r>
        <w:rPr>
          <w:rFonts w:ascii="宋体;SimSun" w:hAnsi="宋体;SimSun" w:cs="新宋体"/>
          <w:b/>
          <w:bCs/>
          <w:szCs w:val="21"/>
        </w:rPr>
        <w:t>、中国最佳主题公园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广州长隆欢乐世界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常州中华恐龙园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7</w:t>
      </w:r>
      <w:r>
        <w:rPr>
          <w:rFonts w:ascii="宋体;SimSun" w:hAnsi="宋体;SimSun" w:cs="新宋体"/>
          <w:b/>
          <w:bCs/>
          <w:szCs w:val="21"/>
        </w:rPr>
        <w:t>、中国最佳温泉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天目湖御水温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腾冲悦椿温泉度假村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8</w:t>
      </w:r>
      <w:r>
        <w:rPr>
          <w:rFonts w:ascii="宋体;SimSun" w:hAnsi="宋体;SimSun" w:cs="新宋体"/>
          <w:b/>
          <w:bCs/>
          <w:szCs w:val="21"/>
        </w:rPr>
        <w:t>、中国最佳历史文化主题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京杭大运河（杭州段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安徽宏村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束河古镇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新宋体" w:ascii="宋体;SimSun" w:hAnsi="宋体;SimSun"/>
          <w:b/>
          <w:bCs/>
          <w:szCs w:val="21"/>
        </w:rPr>
        <w:t>9</w:t>
      </w:r>
      <w:r>
        <w:rPr>
          <w:rFonts w:ascii="宋体;SimSun" w:hAnsi="宋体;SimSun" w:cs="新宋体"/>
          <w:b/>
          <w:bCs/>
          <w:szCs w:val="21"/>
        </w:rPr>
        <w:t>、中国最佳生态旅游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四川卧龙国家级自然保护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莫干山裸心谷度假村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河北白石山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0</w:t>
      </w:r>
      <w:r>
        <w:rPr>
          <w:rFonts w:ascii="宋体;SimSun" w:hAnsi="宋体;SimSun" w:cs="新宋体"/>
          <w:b/>
          <w:bCs/>
          <w:szCs w:val="21"/>
        </w:rPr>
        <w:t>、中国最佳旅游演艺项目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又见平遥》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长恨歌》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功夫传奇》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1</w:t>
      </w:r>
      <w:r>
        <w:rPr>
          <w:rFonts w:ascii="宋体;SimSun" w:hAnsi="宋体;SimSun" w:cs="新宋体"/>
          <w:b/>
          <w:bCs/>
          <w:szCs w:val="21"/>
        </w:rPr>
        <w:t>、中国最佳旅游酒店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法云安缦酒店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西溪喜来登度假酒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三：目的地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2</w:t>
      </w:r>
      <w:r>
        <w:rPr>
          <w:rFonts w:ascii="宋体;SimSun" w:hAnsi="宋体;SimSun" w:cs="新宋体"/>
          <w:b/>
          <w:bCs/>
          <w:szCs w:val="21"/>
        </w:rPr>
        <w:t>、中国最佳旅游投资目的地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云南大理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广西桂林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3</w:t>
      </w:r>
      <w:r>
        <w:rPr>
          <w:rFonts w:ascii="宋体;SimSun" w:hAnsi="宋体;SimSun" w:cs="新宋体"/>
          <w:b/>
          <w:bCs/>
          <w:szCs w:val="21"/>
        </w:rPr>
        <w:t>、中国最佳旅游开发区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千岛湖旅游度假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新疆伊犁河谷薰衣草基地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4</w:t>
      </w:r>
      <w:r>
        <w:rPr>
          <w:rFonts w:ascii="宋体;SimSun" w:hAnsi="宋体;SimSun" w:cs="新宋体"/>
          <w:b/>
          <w:bCs/>
          <w:szCs w:val="21"/>
        </w:rPr>
        <w:t>、中国最具投资潜力的旅游目的地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海上丝绸之路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西藏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贵州安顺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奖项四：产业奖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5</w:t>
      </w:r>
      <w:r>
        <w:rPr>
          <w:rFonts w:ascii="宋体;SimSun" w:hAnsi="宋体;SimSun" w:cs="新宋体"/>
          <w:b/>
          <w:bCs/>
          <w:szCs w:val="21"/>
        </w:rPr>
        <w:t>、中国最佳旅游投资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宋城集团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信产业基金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6</w:t>
      </w:r>
      <w:r>
        <w:rPr>
          <w:rFonts w:ascii="宋体;SimSun" w:hAnsi="宋体;SimSun" w:cs="新宋体"/>
          <w:b/>
          <w:bCs/>
          <w:szCs w:val="21"/>
        </w:rPr>
        <w:t>、中国最佳旅游投资服务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cs="新宋体" w:ascii="宋体;SimSun" w:hAnsi="宋体;SimSun"/>
          <w:bCs/>
          <w:szCs w:val="21"/>
        </w:rPr>
        <w:t>AECOM</w:t>
      </w:r>
      <w:r>
        <w:rPr>
          <w:rFonts w:ascii="宋体;SimSun" w:hAnsi="宋体;SimSun" w:cs="新宋体"/>
          <w:bCs/>
          <w:szCs w:val="21"/>
        </w:rPr>
        <w:t>公司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中国旅游演艺联盟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7</w:t>
      </w:r>
      <w:r>
        <w:rPr>
          <w:rFonts w:ascii="宋体;SimSun" w:hAnsi="宋体;SimSun" w:cs="新宋体"/>
          <w:b/>
          <w:bCs/>
          <w:szCs w:val="21"/>
        </w:rPr>
        <w:t>、中国最佳旅游运营机构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台北故宫博物院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8</w:t>
      </w:r>
      <w:r>
        <w:rPr>
          <w:rFonts w:ascii="宋体;SimSun" w:hAnsi="宋体;SimSun" w:cs="新宋体"/>
          <w:b/>
          <w:bCs/>
          <w:szCs w:val="21"/>
        </w:rPr>
        <w:t>、中国最佳旅游项目规划设计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北京雁栖湖国际会都（</w:t>
      </w:r>
      <w:r>
        <w:rPr>
          <w:rFonts w:cs="新宋体" w:ascii="宋体;SimSun" w:hAnsi="宋体;SimSun"/>
          <w:bCs/>
          <w:szCs w:val="21"/>
        </w:rPr>
        <w:t>AECOM</w:t>
      </w:r>
      <w:r>
        <w:rPr>
          <w:rFonts w:ascii="宋体;SimSun" w:hAnsi="宋体;SimSun" w:cs="新宋体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夏巢（夏岩公司）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Cs w:val="21"/>
        </w:rPr>
      </w:pPr>
      <w:r>
        <w:rPr>
          <w:rFonts w:cs="新宋体" w:ascii="宋体;SimSun" w:hAnsi="宋体;SimSun"/>
          <w:b/>
          <w:bCs/>
          <w:szCs w:val="21"/>
        </w:rPr>
        <w:t>19</w:t>
      </w:r>
      <w:r>
        <w:rPr>
          <w:rFonts w:ascii="宋体;SimSun" w:hAnsi="宋体;SimSun" w:cs="新宋体"/>
          <w:b/>
          <w:bCs/>
          <w:szCs w:val="21"/>
        </w:rPr>
        <w:t>、中国最佳旅游投资效益奖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杭州宋城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《印象刘三姐》</w:t>
      </w:r>
    </w:p>
    <w:p>
      <w:pPr>
        <w:pStyle w:val="Normal"/>
        <w:tabs>
          <w:tab w:val="clear" w:pos="420"/>
          <w:tab w:val="left" w:pos="7920" w:leader="none"/>
          <w:tab w:val="right" w:pos="8306" w:leader="none"/>
        </w:tabs>
        <w:spacing w:lineRule="auto" w:line="360"/>
        <w:rPr/>
      </w:pPr>
      <w:r>
        <w:rPr>
          <w:rFonts w:cs="新宋体" w:ascii="宋体;SimSun" w:hAnsi="宋体;SimSun"/>
          <w:b/>
          <w:bCs/>
          <w:szCs w:val="21"/>
        </w:rPr>
        <w:t>20</w:t>
      </w:r>
      <w:r>
        <w:rPr>
          <w:rFonts w:ascii="宋体;SimSun" w:hAnsi="宋体;SimSun" w:cs="新宋体"/>
          <w:b/>
          <w:bCs/>
          <w:szCs w:val="21"/>
        </w:rPr>
        <w:t>、中国最佳旅游产业创新奖</w:t>
      </w:r>
      <w:r>
        <w:rPr>
          <w:rFonts w:cs="新宋体" w:ascii="宋体;SimSun" w:hAnsi="宋体;SimSun"/>
          <w:b/>
          <w:bCs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乌镇戏剧节</w:t>
      </w:r>
    </w:p>
    <w:p>
      <w:pPr>
        <w:pStyle w:val="Normal"/>
        <w:spacing w:lineRule="auto" w:line="36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浙江安吉帐篷客</w:t>
      </w:r>
      <w:r>
        <w:rPr>
          <w:rFonts w:cs="新宋体" w:ascii="宋体;SimSun" w:hAnsi="宋体;SimSun"/>
          <w:bCs/>
          <w:szCs w:val="21"/>
        </w:rPr>
        <w:t>·</w:t>
      </w:r>
      <w:r>
        <w:rPr>
          <w:rFonts w:ascii="宋体;SimSun" w:hAnsi="宋体;SimSun" w:cs="新宋体"/>
          <w:bCs/>
          <w:szCs w:val="21"/>
        </w:rPr>
        <w:t>溪龙茶谷度假酒店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right="480" w:firstLine="6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b/>
          <w:bCs/>
          <w:szCs w:val="21"/>
        </w:rPr>
        <w:t>2015</w:t>
      </w:r>
      <w:r>
        <w:rPr>
          <w:rFonts w:ascii="宋体;SimSun" w:hAnsi="宋体;SimSun" w:cs="新宋体"/>
          <w:b/>
          <w:bCs/>
          <w:szCs w:val="21"/>
        </w:rPr>
        <w:t>年度第五届艾蒂亚奖榜单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（</w:t>
      </w:r>
      <w:r>
        <w:rPr>
          <w:rFonts w:cs="新宋体" w:ascii="宋体;SimSun" w:hAnsi="宋体;SimSun"/>
          <w:b/>
          <w:bCs/>
          <w:szCs w:val="21"/>
        </w:rPr>
        <w:t>45</w:t>
      </w:r>
      <w:r>
        <w:rPr>
          <w:rFonts w:ascii="宋体;SimSun" w:hAnsi="宋体;SimSun" w:cs="新宋体"/>
          <w:b/>
          <w:bCs/>
          <w:szCs w:val="21"/>
        </w:rPr>
        <w:t>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一：项目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北水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店影视城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最佳旅游综合体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湾红树林度假世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枣园广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主题公园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义大世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安吉凯蒂猫家园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Hello Kitty Park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温泉旅游项目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腾冲火山热海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历史文化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佛光山佛陀纪念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李白文化产业园（青莲国际诗歌小镇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自然生态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喀拉峻草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稻城亚丁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户外运动旅游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北草原音乐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青海湖国际公路自行车赛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旅游演艺项目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门《水舞间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出了个毛泽东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传奇》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旅游酒店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纳塔拉品牌系列（西双版纳、峨嵋山、三亚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间堂品牌系列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二：目的地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天目湖旅游度假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亚龙湾旅游度假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阿勒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荔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阿坝州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三：产业奖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星集团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根温泉集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品牌农业推广协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佳旅游金融机构奖</w:t>
      </w:r>
    </w:p>
    <w:p>
      <w:pPr>
        <w:pStyle w:val="Normal"/>
        <w:tabs>
          <w:tab w:val="clear" w:pos="420"/>
          <w:tab w:val="left" w:pos="2436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开发银行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运营机构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程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中国最佳旅游规划设计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薰衣草森林（薰衣草森林集团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达合肥水乐园（万达文旅研究院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投资效益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天门山景区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中国最佳旅游产业创新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“万峰谷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远征军之路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奖项四：人物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旅游投资年度人物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菊  台湾跃狮影像科技股份有限公司董事长、总经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清华  景域旅游集团董事长</w:t>
      </w:r>
    </w:p>
    <w:p>
      <w:pPr>
        <w:pStyle w:val="Normal"/>
        <w:tabs>
          <w:tab w:val="clear" w:pos="420"/>
          <w:tab w:val="left" w:pos="582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张  诚  东方园林产业集团总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瑞刚  华人文化基金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志祥  同程网创始人、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敦德  途牛网创始人、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上燕  万峰谷联席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中军  华谊兄弟集团董事长兼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岭  海航旅游集团董事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立军  中青旅控股股份有限公司总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旅游投资终身成就奖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文荣  横店集团创始人（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31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第六届艾蒂亚奖榜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一：人物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旅游投资年度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广昌  复星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先念  华侨城集团总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国旅游投资十大先锋人物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春远  万达文化集团副总裁、旅游控股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小冲  阳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集团常务副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  健  东方园林产业集团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建川  成都建川实业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恩  </w:t>
      </w:r>
      <w:r>
        <w:rPr>
          <w:rFonts w:ascii="宋体;SimSun" w:hAnsi="宋体;SimSun" w:cs="宋体;SimSun"/>
          <w:szCs w:val="21"/>
        </w:rPr>
        <w:t>恒大集团常务副总裁</w:t>
      </w:r>
      <w:r>
        <w:rPr>
          <w:rFonts w:ascii="宋体;SimSun" w:hAnsi="宋体;SimSun" w:cs="宋体;SimSun"/>
          <w:szCs w:val="21"/>
        </w:rPr>
        <w:t>兼旅游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  洪  承德鼎盛文化产业公司总裁、中国旅游演艺联盟主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希平  上海申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燕  中国旅游集团港中旅酒店公司董事、副总经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钱建农  </w:t>
      </w:r>
      <w:r>
        <w:rPr>
          <w:rFonts w:ascii="宋体;SimSun" w:hAnsi="宋体;SimSun" w:cs="宋体;SimSun"/>
          <w:szCs w:val="21"/>
        </w:rPr>
        <w:t>复星集团副总裁兼旅游及商业集团总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雄  立根集团董事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旅游投资终身成就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元祝  峨眉山旅游股份有限公司董事长（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  志  中景信旅游投资集团总经理（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  强  首旅集团董事长（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二：项目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中国最佳旅游度假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皇家加勒比邮轮系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主题公园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强方特东方神画系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温泉旅游项目奖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北北投温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中国最佳历史文化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韩城古城历史文化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三坊七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自然生态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西双版纳野象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喀纳斯景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中国最佳体育旅游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亚布力滑雪旅游度假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中国最佳旅游演艺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最忆是杭州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隆国际大马戏《魔幻传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中国最佳旅游住宿项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海棠湾红树林度假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旅游集团四川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自驾车营地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鄂尔多斯响沙湾莲花酒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三：目的地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中国最佳旅游投资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中国最佳旅游开发区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峨眉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江堰大青城国家旅游度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中国最具投资潜力的旅游目的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最美景观大道——</w:t>
      </w:r>
      <w:r>
        <w:rPr>
          <w:rFonts w:cs="宋体;SimSun" w:ascii="宋体;SimSun" w:hAnsi="宋体;SimSun"/>
          <w:szCs w:val="21"/>
        </w:rPr>
        <w:t>318/317</w:t>
      </w:r>
      <w:r>
        <w:rPr>
          <w:rFonts w:ascii="宋体;SimSun" w:hAnsi="宋体;SimSun" w:cs="宋体;SimSun"/>
          <w:szCs w:val="21"/>
        </w:rPr>
        <w:t>世界旅游目的地四川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四：产业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中国最佳旅游投资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山文化旅游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文化产业投资控股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中国最佳旅游投资服务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博雅方略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凯来文旅创新集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珠海豪门雕塑开发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中国最佳旅游金融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中国最佳旅游运营机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向宏团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里飞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中国最佳旅游规划设计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迪士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山小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拈花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中国最佳旅游投资效益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城《千古情》系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中国最佳海外旅游投资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星集团（收购太阳马戏团、地中海俱乐部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旅游集团（收购英国</w:t>
      </w:r>
      <w:r>
        <w:rPr>
          <w:rFonts w:cs="宋体;SimSun" w:ascii="宋体;SimSun" w:hAnsi="宋体;SimSun"/>
          <w:szCs w:val="21"/>
        </w:rPr>
        <w:t xml:space="preserve">Kew Green </w:t>
      </w:r>
      <w:r>
        <w:rPr>
          <w:rFonts w:ascii="宋体;SimSun" w:hAnsi="宋体;SimSun" w:cs="宋体;SimSun"/>
          <w:szCs w:val="21"/>
        </w:rPr>
        <w:t>酒店集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中国最佳旅游产业创新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特色小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博涛</w:t>
      </w:r>
      <w:r>
        <w:rPr>
          <w:rFonts w:cs="宋体;SimSun" w:ascii="宋体;SimSun" w:hAnsi="宋体;SimSun"/>
          <w:szCs w:val="21"/>
        </w:rPr>
        <w:t>·360°</w:t>
      </w:r>
      <w:r>
        <w:rPr>
          <w:rFonts w:ascii="宋体;SimSun" w:hAnsi="宋体;SimSun" w:cs="宋体;SimSun"/>
          <w:szCs w:val="21"/>
        </w:rPr>
        <w:t>极限飞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</w:t>
      </w:r>
      <w:r>
        <w:rPr>
          <w:rFonts w:cs="宋体;SimSun" w:ascii="宋体;SimSun" w:hAnsi="宋体;SimSun"/>
          <w:szCs w:val="21"/>
        </w:rPr>
        <w:t>100·</w:t>
      </w:r>
      <w:r>
        <w:rPr>
          <w:rFonts w:ascii="宋体;SimSun" w:hAnsi="宋体;SimSun" w:cs="宋体;SimSun"/>
          <w:szCs w:val="21"/>
        </w:rPr>
        <w:t>柳州窑埠</w:t>
      </w:r>
      <w:r>
        <w:rPr>
          <w:rFonts w:cs="宋体;SimSun" w:ascii="宋体;SimSun" w:hAnsi="宋体;SimSun"/>
          <w:szCs w:val="21"/>
        </w:rPr>
        <w:t>TOW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度第七届中国旅游投资“</w:t>
      </w:r>
      <w:r>
        <w:rPr>
          <w:b/>
          <w:szCs w:val="21"/>
        </w:rPr>
        <w:t>ITIA</w:t>
      </w:r>
      <w:r>
        <w:rPr>
          <w:b/>
          <w:szCs w:val="21"/>
        </w:rPr>
        <w:t>艾蒂亚”奖金奖</w:t>
      </w:r>
    </w:p>
    <w:p>
      <w:pPr>
        <w:pStyle w:val="Normal"/>
        <w:spacing w:lineRule="exact" w:line="380"/>
        <w:ind w:firstLine="1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spacing w:lineRule="exact" w:line="380"/>
        <w:ind w:firstLine="1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奖项一：人物奖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中国旅游投资年度人物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小安  著名旅游专家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中国旅游投资十大先锋人物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锦泉  上海长锋集团董事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巧女  东方园林集团董事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水  铁汉生态环境集团董事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峰  绿维文旅控股集团董事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锋  巅峰智业文化旅游创意股份公司创始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占武  袁家村书记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向荣  盈科旅游创始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妙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苗夫</w:t>
      </w:r>
      <w:r>
        <w:rPr>
          <w:rFonts w:ascii="宋体;SimSun" w:hAnsi="宋体;SimSun" w:cs="宋体;SimSun"/>
          <w:szCs w:val="21"/>
        </w:rPr>
        <w:t>控股</w:t>
      </w:r>
      <w:r>
        <w:rPr>
          <w:rFonts w:ascii="宋体;SimSun" w:hAnsi="宋体;SimSun" w:cs="宋体;SimSun"/>
          <w:szCs w:val="21"/>
        </w:rPr>
        <w:t>集团</w:t>
      </w:r>
      <w:r>
        <w:rPr>
          <w:rFonts w:ascii="宋体;SimSun" w:hAnsi="宋体;SimSun" w:cs="宋体;SimSun"/>
          <w:szCs w:val="21"/>
        </w:rPr>
        <w:t>董事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国平  外婆家品牌创始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陈宗冰  </w:t>
      </w:r>
      <w:r>
        <w:rPr>
          <w:rFonts w:ascii="宋体;SimSun" w:hAnsi="宋体;SimSun" w:cs="宋体;SimSun"/>
          <w:szCs w:val="21"/>
        </w:rPr>
        <w:t>传奇文化发展集团董事长</w:t>
      </w:r>
      <w:r>
        <w:rPr>
          <w:rFonts w:ascii="宋体;SimSun" w:hAnsi="宋体;SimSun" w:cs="宋体;SimSun"/>
          <w:szCs w:val="21"/>
        </w:rPr>
        <w:t>兼总裁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中国旅游投资终身成就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正华  春秋集团创始人、董事长（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小安  著名旅游专家</w:t>
      </w:r>
      <w:r>
        <w:rPr>
          <w:rFonts w:cs="宋体;SimSun" w:ascii="宋体;SimSun" w:hAnsi="宋体;SimSun"/>
          <w:szCs w:val="21"/>
        </w:rPr>
        <w:t>(1952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妙林  开元旅业集团创始人、原董事长（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奖项二：项目奖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中国最佳旅游项目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灵山小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拈花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中国最佳旅游度假目的地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干山国际旅游度假区</w:t>
      </w:r>
    </w:p>
    <w:p>
      <w:pPr>
        <w:pStyle w:val="Normal"/>
        <w:spacing w:lineRule="exact" w:line="380"/>
        <w:rPr/>
      </w:pPr>
      <w:r>
        <w:rPr/>
        <w:t>江苏</w:t>
      </w:r>
      <w:r>
        <w:rPr/>
        <w:t>天目湖旅游度假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中国最佳旅游小镇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空缺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中国最佳主题公园奖</w:t>
      </w:r>
    </w:p>
    <w:p>
      <w:pPr>
        <w:pStyle w:val="Style18"/>
        <w:spacing w:lineRule="exact" w:line="380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海昌海洋公园系列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封清明上河园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中国最佳历史文化旅游项目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遥古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京大报恩寺遗址公园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中国最佳自然生态旅游项目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大峡谷景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中国最佳运动健康旅游项目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礼富龙滑雪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中国最佳乡村旅游项目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家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山东滨州西纸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黄河古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中国最佳旅游演艺项目奖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《又见敦煌》</w:t>
      </w:r>
    </w:p>
    <w:p>
      <w:pPr>
        <w:pStyle w:val="Style18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迪士尼《狮子王》</w:t>
      </w:r>
    </w:p>
    <w:p>
      <w:pPr>
        <w:pStyle w:val="Style18"/>
        <w:spacing w:lineRule="exact" w:line="38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中国最佳旅游住宿项目奖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里寒舍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浙江德清莫干山民宿群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奖项三：产业奖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中国最佳旅游投资机构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景信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天目湖旅游股份有限公司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中国最佳旅游投资服务机构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维文旅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中国最佳旅游运营机构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宫博物院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中国最佳旅游</w:t>
      </w:r>
      <w:r>
        <w:rPr>
          <w:rFonts w:cs="宋体;SimSun" w:ascii="宋体;SimSun" w:hAnsi="宋体;SimSun"/>
          <w:b/>
          <w:color w:val="000000"/>
          <w:szCs w:val="21"/>
        </w:rPr>
        <w:t>IP</w:t>
      </w:r>
      <w:r>
        <w:rPr>
          <w:rFonts w:ascii="宋体;SimSun" w:hAnsi="宋体;SimSun" w:cs="宋体;SimSun"/>
          <w:b/>
          <w:color w:val="000000"/>
          <w:szCs w:val="21"/>
        </w:rPr>
        <w:t>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古情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蒂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中国最佳旅游规划设计奖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上海佘山深坑酒店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TKIN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中国最佳旅游投资效益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迪士尼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北京古北水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、中国最佳旅游产业创新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宫文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腾讯智慧旅游服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21">
    <w:name w:val="txt_121"/>
    <w:basedOn w:val="Style14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0:00Z</dcterms:created>
  <dc:creator>微软用户</dc:creator>
  <dc:description/>
  <cp:keywords/>
  <dc:language>en-US</dc:language>
  <cp:lastModifiedBy>sony</cp:lastModifiedBy>
  <dcterms:modified xsi:type="dcterms:W3CDTF">2018-10-17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