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七届中国旅游投资“</w:t>
      </w:r>
      <w:r>
        <w:rPr>
          <w:b/>
          <w:sz w:val="32"/>
          <w:szCs w:val="32"/>
        </w:rPr>
        <w:t>ITIA</w:t>
      </w:r>
      <w:r>
        <w:rPr>
          <w:b/>
          <w:sz w:val="32"/>
          <w:szCs w:val="32"/>
        </w:rPr>
        <w:t>艾蒂亚”奖评委名单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届评委会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席：车书剑 国务院参事、原建设部党组成员、港中旅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王琪 国际旅游投资协会总干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企业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薄宝华 香港中旅国际投资有限公司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陈妙林 开元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张 诚 东方城置业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陈宗冰 传奇旅游投资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高天明 中油酒店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钟东霖 大中华国际集团</w:t>
      </w:r>
      <w:r>
        <w:rPr>
          <w:rFonts w:cs="宋体;SimSun" w:ascii="宋体;SimSun" w:hAnsi="宋体;SimSun"/>
          <w:color w:val="000000"/>
        </w:rPr>
        <w:t>CEO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谢 勇 中坤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范小冲 阳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祁忠瑞 华彬集团总经济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刘少军 皇家驿站酒店董事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郭来喜 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魏小安 著名旅游专家、中国旅游协会休闲度假分会秘书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史亚军 北京农学院都市农业研究所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陈 田 中国科学院地理所旅游研究中心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邹统纤 北京第二外国语大学旅游学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周建明 建设部中国城市规划设计院旅游中心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罗明义 云南财经大学党委书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李克夫 国际休闲经济促进会主席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李 军 智慧中国研究院院长、英国欧中投资公司执行董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张晓军 中国城市经济研究会副秘书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胡学凡 安徽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池重庆 新疆自治区旅游局党委书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郭恒明 福建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林 峰 绿维创景旅游规划设计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洪清华 景域旅游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文剑武 云南田野咨询机构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何士祥 达晨文旅基金投资总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杨 进 绿沁度假机构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马少辉 北京优山美地国际咨询机构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殷海雄 创景天下旅游服务机构</w:t>
      </w:r>
      <w:r>
        <w:rPr>
          <w:rFonts w:cs="宋体;SimSun" w:ascii="宋体;SimSun" w:hAnsi="宋体;SimSun"/>
          <w:color w:val="000000"/>
        </w:rPr>
        <w:t>CEO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届评委会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席：  车书剑 国际旅游投资协会会长、国务院参事、原建设部党组成员、港中旅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  王琪    国际旅游投资协会总干事、著名旅游投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秘书长：郭敬    国际旅游投资协会副总干事、著名旅游策划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椿涛  国际旅游投资协会理事、</w:t>
      </w:r>
      <w:r>
        <w:rPr>
          <w:rFonts w:ascii="宋体;SimSun" w:hAnsi="宋体;SimSun" w:cs="宋体;SimSun"/>
          <w:color w:val="000000"/>
        </w:rPr>
        <w:t>中融恩和（北京）资本管理有限公司 董事长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秦宏斌  国际旅游投资协会副总干事、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企业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陈妙林    开元集团董事长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王东平    </w:t>
      </w:r>
      <w:r>
        <w:rPr>
          <w:rFonts w:ascii="宋体;SimSun" w:hAnsi="宋体;SimSun" w:cs="宋体;SimSun"/>
          <w:color w:val="000000"/>
        </w:rPr>
        <w:t>港中旅集团总经理助理、港中旅资产经营公司总经理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许家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环球嘉年华（北京）投资有限公司常务副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莫跃明    万达文旅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张  诚    东方园林集团董事、东方城置地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陈宗冰    传奇旅游投资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高天明    中油酒店管理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范小冲    阳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祁忠瑞    华彬集团总经济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刘少军   北京大成有方酒店管理公司董事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郭来喜    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李克夫    国际休闲经济促进会主席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武旭峰    广州大学中法旅游学院教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陈  田    中国科学院地理所旅游研究中心主任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北京大学城市规划研究所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周建明    建设部中国城市规划设计院旅游中心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单兆鉴    中国滑雪协会顾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刘  锋    国务院发展研究中心研究员、巅峰智业集团创始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姜若愚    中国旅游研究院昆明分院院长、云南省旅游规划院院长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蒋世和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北京天一和恒景观规划设计院副院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胡学凡    安徽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池重庆    新疆自治区原旅游局党委书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张胜利    河北省旅游局副巡视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胡东升    国家开发银行规划局副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水  皮    华夏时报总编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蔡  云    中国房地产协会旅游与商业地产专业委员会秘书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张民耕    盛世神州房地产基金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何士祥    达晨文旅基金投资总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夏  岩    夏岩文化艺术造园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殷海雄   创景天下旅游服务机构</w:t>
      </w:r>
      <w:r>
        <w:rPr>
          <w:rFonts w:cs="宋体;SimSun" w:ascii="宋体;SimSun" w:hAnsi="宋体;SimSun"/>
          <w:color w:val="000000"/>
        </w:rPr>
        <w:t>CEO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届评委会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双主席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车书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国际旅游投资协会会长、国务院参事、原港中旅集团董事长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来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我国著名旅游专家、中国科学院博导、教授、研究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王琪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际旅游投资协会总干事、著名旅游投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秘书长：郭敬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际旅游投资协会副总干事、著名旅游策划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蒋世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国际旅游投资协会副总干事、著名旅游运营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际旅游投资协会副总干事、著名旅游管理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郭春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国际旅游投资协会理事、著名旅游金融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企业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许慕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港中旅集团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张宝全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今典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陆晓亮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杭州市商贸旅游集团有限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莫跃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万达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范小冲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阳光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集团常务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李志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南光集团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国旅行总社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赖志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祥源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祁忠瑞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华彬集团总经济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洪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承德鼎盛文化投资公司总裁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吴必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北京大学旅游研究中心主任、教授、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林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北京绿维规划设计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陈南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广东省社会科学院旅游研究所总规划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刘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锋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国务院发展研究中心研究员、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邹统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北京第二外国语大学旅游学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姜若愚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国旅游研究院昆明分院院长、云南省旅游规划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何红光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著名旅游策划专家、中国分时度假第一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贾云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著名旅游创新传播专家、德安杰环球顾问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张晓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唐人旅游机构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齐晓波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中国科学院地理所旅游研究中心主任助理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胡学凡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安徽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李三旗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贵州省旅游局副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周安伟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海南省旅游委总工程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夏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夏岩文化艺术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林焕杰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香港鸿嘉股份有限公司执行董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林文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广州智汇旅游景区管理有限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美国思凯来国际建筑设计事务所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胡腾鹤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中信产业基金董事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何士祥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达晨文旅基金北京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李真圣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陕旅大通投资基金董事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四届评委会：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主席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/>
          <w:color w:val="000000"/>
        </w:rPr>
        <w:t>车书剑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务院参事、原港中旅集团董事长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副主席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刘平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副会长、华侨城股份公司董事长</w:t>
      </w:r>
    </w:p>
    <w:p>
      <w:pPr>
        <w:pStyle w:val="Normal"/>
        <w:spacing w:lineRule="exact" w:line="420"/>
        <w:ind w:firstLine="1470"/>
        <w:rPr/>
      </w:pPr>
      <w:r>
        <w:rPr>
          <w:rFonts w:cs="宋体;SimSun"/>
          <w:color w:val="000000"/>
        </w:rPr>
        <w:t>吉井贵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</w:t>
      </w:r>
      <w:r>
        <w:rPr>
          <w:rFonts w:cs="宋体;SimSun"/>
          <w:color w:val="000000"/>
        </w:rPr>
        <w:t>国合会副主席、美国</w:t>
      </w:r>
      <w:r>
        <w:rPr>
          <w:rFonts w:cs="宋体;SimSun"/>
          <w:color w:val="000000"/>
        </w:rPr>
        <w:t>AECOM</w:t>
      </w:r>
      <w:r>
        <w:rPr>
          <w:rFonts w:cs="宋体;SimSun"/>
          <w:color w:val="000000"/>
        </w:rPr>
        <w:t>公司</w:t>
      </w:r>
      <w:r>
        <w:rPr>
          <w:rFonts w:cs="宋体;SimSun"/>
          <w:color w:val="000000"/>
        </w:rPr>
        <w:t>休闲文化环球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秘书长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琪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总干事、著名旅游投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副秘书长：郭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敬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副总干事、著名旅游策划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蒋世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副总干事、著名旅游运营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副总干事、著名旅游管理专家</w:t>
      </w:r>
    </w:p>
    <w:p>
      <w:pPr>
        <w:pStyle w:val="Normal"/>
        <w:spacing w:lineRule="exact" w:line="420"/>
        <w:ind w:firstLine="1470"/>
        <w:rPr>
          <w:rFonts w:cs="宋体;SimSun"/>
          <w:color w:val="000000"/>
        </w:rPr>
      </w:pPr>
      <w:r>
        <w:rPr>
          <w:rFonts w:cs="宋体;SimSun"/>
          <w:color w:val="000000"/>
        </w:rPr>
        <w:t>裴歆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国际旅游投资协会理事、东方演艺集团创新公司总经理</w:t>
      </w:r>
    </w:p>
    <w:p>
      <w:pPr>
        <w:pStyle w:val="Normal"/>
        <w:spacing w:lineRule="exact" w:line="420"/>
        <w:ind w:firstLine="1470"/>
        <w:rPr>
          <w:rFonts w:cs="宋体;SimSun"/>
          <w:color w:val="000000"/>
        </w:rPr>
      </w:pPr>
      <w:r>
        <w:rPr>
          <w:rFonts w:cs="宋体;SimSun"/>
          <w:color w:val="000000"/>
        </w:rPr>
        <w:t>任国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国际事务专员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bCs/>
          <w:color w:val="000000"/>
        </w:rPr>
        <w:t>企业界评委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、陆晓亮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杭州市商贸旅游集团有限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、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东方园林产业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/>
          <w:color w:val="000000"/>
        </w:rPr>
        <w:t>、李志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南光集团副总经理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、莫跃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万达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荣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旅集团副总裁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、钱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毅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雨润集团副总裁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梁上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副会长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国际旅游投资协会海外总干事、香港中国旅行社副总经理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海南呀诺达雨林文化旅游区董事长</w:t>
      </w:r>
      <w:r>
        <w:rPr>
          <w:rFonts w:cs="宋体;SimSun"/>
          <w:color w:val="000000"/>
        </w:rPr>
        <w:t>、海南旅游景区协会会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/>
          <w:color w:val="000000"/>
        </w:rPr>
        <w:t>、</w:t>
      </w:r>
      <w:r>
        <w:rPr>
          <w:rFonts w:ascii="宋体;SimSun" w:hAnsi="宋体;SimSun" w:cs="宋体;SimSun"/>
        </w:rPr>
        <w:t>梅  洪 鼎盛文化产业投资公司总裁、中国旅游演艺联盟理事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bCs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、魏小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国旅游研究院学术委员会主任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吴必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北京大学旅游研究中心主任、教授、博导</w:t>
      </w:r>
    </w:p>
    <w:p>
      <w:pPr>
        <w:pStyle w:val="Normal"/>
        <w:spacing w:lineRule="exact" w:line="420"/>
        <w:ind w:firstLine="420"/>
        <w:rPr/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刘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北京巅峰智业旅游文化创意股份有限公司首席顾问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袁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浙江远见集团董事长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洪清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上海景域集团董事长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、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微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国世界遗产专家组专家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窦文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北大博雅方略研究院院长、北大教授、博导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、贾云峰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著名旅游创新传播专家、德安杰环球顾问集团总裁</w:t>
      </w:r>
    </w:p>
    <w:p>
      <w:pPr>
        <w:pStyle w:val="Normal"/>
        <w:spacing w:lineRule="exact" w:line="42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单远慕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河南省社会科学院</w:t>
      </w:r>
      <w:r>
        <w:rPr>
          <w:rFonts w:cs="宋体;SimSun"/>
          <w:color w:val="000000"/>
        </w:rPr>
        <w:t>研究员、</w:t>
      </w:r>
      <w:r>
        <w:rPr>
          <w:rFonts w:cs="宋体;SimSun"/>
          <w:color w:val="000000"/>
        </w:rPr>
        <w:t>河南省历史文化旅游资源开发研究中心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、齐晓波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中国科学院地理所旅游研究中心主任助理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color w:val="000000"/>
        </w:rPr>
      </w:pPr>
      <w:r>
        <w:rPr>
          <w:rFonts w:cs="宋体;SimSun"/>
          <w:b/>
          <w:bCs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/>
          <w:color w:val="000000"/>
        </w:rPr>
        <w:t>、梅帅元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北京山水盛典文化公司董事长、实景旅游演艺创始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/>
          <w:color w:val="000000"/>
        </w:rPr>
        <w:t>、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岩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夏岩园林文化艺术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郭洪钧 亚洲艺术家联盟执委会执行主席、文化部文化艺术发展中心艺术总监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/>
          <w:color w:val="000000"/>
        </w:rPr>
        <w:t>、沈皖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四川旅游协会常务副会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/>
          <w:color w:val="000000"/>
        </w:rPr>
        <w:t>、林焕杰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香港鸿嘉股份有限公司执行董事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/>
          <w:color w:val="000000"/>
        </w:rPr>
        <w:t>、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美国思凯来国际建筑设计事务所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/>
          <w:color w:val="000000"/>
        </w:rPr>
        <w:t>、林文忠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广州智汇景区管理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/>
          <w:color w:val="000000"/>
        </w:rPr>
        <w:t>、李方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深圳奥雅设计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/>
          <w:color w:val="000000"/>
        </w:rPr>
        <w:t>、何士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达晨文旅基金董事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cs="宋体;SimSun"/>
          <w:color w:val="000000"/>
        </w:rPr>
        <w:t>、李真圣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/>
          <w:color w:val="000000"/>
        </w:rPr>
        <w:t>陕旅大通投资基金董事总经理</w:t>
      </w:r>
    </w:p>
    <w:p>
      <w:pPr>
        <w:pStyle w:val="Normal"/>
        <w:ind w:firstLine="1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第五届评委会：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主  席：  方小榕 国际旅游投资协会理事长、原港中旅集团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  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琪 国际旅游投资协会总干事、著名旅游投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秘书长：葛  弈 北京巅峰智业旅游文化股份公司首席咨询顾问、北京巅峰嘉业旅游文化投资公司执行董事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雁峥 国际旅游投资协会副总干事、田妈妈创始人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齐晓波 国际旅游投资协会学术顾问委员会执行委员、中科院地理所旅游研究中心主任助理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廖仲仁 深圳奥雅设计集团副总经理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  晓 美国</w:t>
      </w:r>
      <w:r>
        <w:rPr>
          <w:rFonts w:cs="宋体;SimSun" w:ascii="宋体;SimSun" w:hAnsi="宋体;SimSun"/>
          <w:color w:val="000000"/>
        </w:rPr>
        <w:t>AECOM</w:t>
      </w:r>
      <w:r>
        <w:rPr>
          <w:rFonts w:ascii="宋体;SimSun" w:hAnsi="宋体;SimSun" w:cs="宋体;SimSun"/>
          <w:color w:val="000000"/>
        </w:rPr>
        <w:t>公司中国区经济规划副总监、主题公园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企业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李志忠 国际旅游投资协会副会长、南光集团副总经理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陆晓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国际旅游投资协会副会长、杭州市商贸旅游集团有限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谢  勇 国际旅游投资协会副会长、中坤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陶国相 云南文化产业投资控股（集团）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王  勇 陕西省文化产业投资控股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曹晓宁 港中旅天创国际演艺公司董事、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张  涛 国际旅游投资协会常务理事、海南省旅游景区协会会长、海南三道圆融旅业公司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伏  虎 国际旅游投资协会常务理事、江苏一德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张蕴力 国际旅游投资协会常务理事、伊犁河谷旅游文化投资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胡腾鹤 中信产业基金董事总经理、中景信旅游投资开发公司董事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郭来喜 国际旅游投资协会学术顾问委员会名誉主任、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朱大可 同济大学教授、博导、著名文化批评学者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窦文章 国际旅游投资协会学术顾问委员会主任、北京博雅方略研究院院长、北京大学教授、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刘  锋 国际旅游投资协会副会长、北京巅峰智业旅游文化股份有限公司首席顾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范  周 中国传媒大学文化发展研究院院长、首席研究员、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范  红 </w:t>
      </w:r>
      <w:r>
        <w:rPr>
          <w:rFonts w:ascii="宋体;SimSun" w:hAnsi="宋体;SimSun" w:cs="宋体;SimSun"/>
          <w:color w:val="000000"/>
        </w:rPr>
        <w:t>清华大学</w:t>
      </w:r>
      <w:r>
        <w:rPr>
          <w:rFonts w:ascii="宋体;SimSun" w:hAnsi="宋体;SimSun" w:cs="宋体;SimSun"/>
          <w:color w:val="000000"/>
        </w:rPr>
        <w:t>国家形象传播研究中心执行主任、</w:t>
      </w:r>
      <w:r>
        <w:rPr>
          <w:rFonts w:ascii="宋体;SimSun" w:hAnsi="宋体;SimSun" w:cs="宋体;SimSun"/>
          <w:color w:val="000000"/>
        </w:rPr>
        <w:t>城市品牌研究室主任</w:t>
      </w:r>
      <w:r>
        <w:rPr>
          <w:rFonts w:ascii="宋体;SimSun" w:hAnsi="宋体;SimSun" w:cs="宋体;SimSun"/>
          <w:color w:val="000000"/>
        </w:rPr>
        <w:t>、教授、</w:t>
      </w:r>
      <w:r>
        <w:rPr>
          <w:rFonts w:ascii="宋体;SimSun" w:hAnsi="宋体;SimSun" w:cs="宋体;SimSun"/>
          <w:color w:val="000000"/>
        </w:rPr>
        <w:t>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滕威林 中国乐老事业创始人、精品度假酒店投资者、实践者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邓  微 中国世界遗产专家组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郑炜航 全国邮轮发展专家委员会秘书长、全国游艇发展专家委员会秘书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乌  恩 北京林业大学旅游系副教授、北京京都风景生态旅游规划设计院院长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郝康理 四川省旅游局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张  平 国际旅游投资协会海外总干事、香港中国旅行总社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黄  兴 阳光保险集团投资发展中心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张玉成 台湾品牌农业推广协会理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王  捷 重庆箱根温泉集团董事长、世界温泉水疗组织高级顾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李  涛 美国思凯来国际建筑设计事务所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乌扎拉 中国马术网总编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李方悦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深圳奥雅设计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张  祺 美国</w:t>
      </w:r>
      <w:r>
        <w:rPr>
          <w:rFonts w:cs="宋体;SimSun" w:ascii="宋体;SimSun" w:hAnsi="宋体;SimSun"/>
          <w:color w:val="000000"/>
        </w:rPr>
        <w:t>AECOM</w:t>
      </w:r>
      <w:r>
        <w:rPr>
          <w:rFonts w:ascii="宋体;SimSun" w:hAnsi="宋体;SimSun" w:cs="宋体;SimSun"/>
          <w:color w:val="000000"/>
        </w:rPr>
        <w:t>公司大中华区经济高级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李勇能 加拿大宝澜公司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六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评委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主席：    梁上燕  国际旅游投资协会轮值会长、万峰谷联席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秘书长：  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琪  国际旅游投资协会总干事、著名旅游投资行业观察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秘书长：郭  敬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国际旅游投资协会副总干事、著名旅游策划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国际旅游投资协会副总干事、著名旅游管理专家</w:t>
      </w:r>
    </w:p>
    <w:p>
      <w:pPr>
        <w:pStyle w:val="Normal"/>
        <w:spacing w:lineRule="exact" w:line="420"/>
        <w:ind w:firstLine="1470"/>
        <w:rPr/>
      </w:pPr>
      <w:r>
        <w:rPr>
          <w:rFonts w:ascii="宋体;SimSun" w:hAnsi="宋体;SimSun" w:cs="宋体;SimSun"/>
          <w:color w:val="000000"/>
        </w:rPr>
        <w:t>廖仲仁  国际旅游投资协会学术顾问委员会执行委员、深圳铁汉生态集团副总裁</w:t>
      </w:r>
    </w:p>
    <w:p>
      <w:pPr>
        <w:pStyle w:val="Normal"/>
        <w:spacing w:lineRule="exact" w:line="420"/>
        <w:ind w:firstLine="1470"/>
        <w:rPr/>
      </w:pPr>
      <w:r>
        <w:rPr>
          <w:rFonts w:ascii="宋体;SimSun" w:hAnsi="宋体;SimSun" w:cs="宋体;SimSun"/>
          <w:color w:val="000000"/>
        </w:rPr>
        <w:t>齐晓波  国际旅游投资协会学术顾问委员会执行委员、中科博道机构创始人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梁建军  国际旅游投资协会学术顾问委员会执行委员、博雅方略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投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张宝全 国际旅游投资协会副会长、今典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李志忠 国际旅游投资协会副会长、南光集团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王  勇 国际旅游投资协会副会长、陕西文化产业投资控股（集团）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黄鸿鸣 国际旅游投资协会副会长、宋城集团执行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余  泠 贵州省旅游投资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殷  旭 横店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伏  虎 国际旅游投资协会常务理事、江苏五季文旅集团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马春野 万达集团总裁助理兼长白山国际旅游度假区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张  平 国际旅游投资协会执行总干事、中景信旅游投资集团常务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肖  迪 大连博涛文化科技股份公司董事长、总经理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郭来喜 国际旅游投资协会学术顾问委员会名誉主任、我国著名旅游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窦文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国际旅游投资协会学术顾问委员会主任、北京博雅方略研究院院长、北京大学教授、博导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刘  锋 国际旅游投资协会副会长、北京巅峰智业旅游文化股份有限公司首席顾问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许慕韩 国际旅游投资协会副会长、原香港中旅国际投资股份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杜晓帆 复旦大学国土与文化资源研究中心主任、教授、博导，联合国教科文组织驻华代表处专家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、杨振之 </w:t>
      </w:r>
      <w:r>
        <w:rPr>
          <w:rFonts w:ascii="宋体;SimSun" w:hAnsi="宋体;SimSun" w:cs="宋体;SimSun"/>
          <w:color w:val="000000"/>
        </w:rPr>
        <w:t>四川大学旅游学院教授</w:t>
      </w:r>
      <w:r>
        <w:rPr>
          <w:rFonts w:ascii="宋体;SimSun" w:hAnsi="宋体;SimSun" w:cs="宋体;SimSun"/>
          <w:color w:val="000000"/>
        </w:rPr>
        <w:t>、博导，成都</w:t>
      </w:r>
      <w:r>
        <w:rPr>
          <w:rFonts w:ascii="宋体;SimSun" w:hAnsi="宋体;SimSun" w:cs="宋体;SimSun"/>
          <w:color w:val="000000"/>
        </w:rPr>
        <w:t>来也</w:t>
      </w:r>
      <w:r>
        <w:rPr>
          <w:rFonts w:ascii="宋体;SimSun" w:hAnsi="宋体;SimSun" w:cs="宋体;SimSun"/>
          <w:color w:val="000000"/>
        </w:rPr>
        <w:t>旅游发展股份公司创始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厉新建 北京第二外国语大学旅游管理学院院长、教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刘思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著名旅游专家、中国旅游报首席评论员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中国社会科学院旅游研究中心特约研究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庄  莹 西安曲江文化旅游股份公司副总裁、曲江文化旅游研究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杨  强 成都体育学院副教授、中国体育旅游研究中心主任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陈加林 四川省旅游委副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高扬先 湖南省旅游局副局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杨书华 中央新影国际传媒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张玉成 台湾品牌农业推广协会理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李  涛 美国思凯来国际建筑设计事务所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张  祺 美国</w:t>
      </w:r>
      <w:r>
        <w:rPr>
          <w:rFonts w:cs="宋体;SimSun" w:ascii="宋体;SimSun" w:hAnsi="宋体;SimSun"/>
          <w:color w:val="000000"/>
        </w:rPr>
        <w:t>AECOM</w:t>
      </w:r>
      <w:r>
        <w:rPr>
          <w:rFonts w:ascii="宋体;SimSun" w:hAnsi="宋体;SimSun" w:cs="宋体;SimSun"/>
          <w:color w:val="000000"/>
        </w:rPr>
        <w:t>公司大中华区经济高级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李勇能 加拿大宝澜公司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王  捷 重庆箱根温泉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张晓军 北京世纪唐人旅游发展股份公司董事长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七届评委会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  席：  张宝全 国际旅游投资协会副会长、今典集团董事长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color w:val="000000"/>
        </w:rPr>
        <w:t>秘书长：  王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琪 国际旅游投资协会总干事、著名旅游投资行业观察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副秘书长：郭  敬 国际旅游投资协会副总干事、著名旅游策划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蒋世和 国际旅游投资协会副总干事、绿维文旅集团副总裁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雁峥 国际旅游投资协会副总干事、田妈妈创始人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  洋 国际旅游投资协会副总干事、复星国际董事总经理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永华 国际旅游投资协会副总干事、旅游创新专家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曹  恒 国际旅游投资协会理事、汇景天下（北京）旅游服务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  审：  窦文章 国际旅游投资协会学术顾问委员会主任、北京大学教授、博导、博雅方略集团董事长</w:t>
      </w:r>
    </w:p>
    <w:p>
      <w:pPr>
        <w:pStyle w:val="Normal"/>
        <w:spacing w:lineRule="exact" w:line="42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张  平 国际旅游投资协会执行总干事、中景信旅游投资集团常务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本次活动的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/>
          <w:color w:val="000000"/>
        </w:rPr>
        <w:t>位评委名单如下（排名不分先后）：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投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陈妙林 浙江省旅游联合会会长、开元旅业集团创始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康国明 中青旅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王  勇 国际旅游投资协会副会长、陕西省文化产业投资控股（集团）公司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李志忠 国际旅游投资协会副会长、南光集团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殷  旭 国际旅游投资协会副会长、横店集团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张志雄 国际旅游投资协会副会长、立根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胡腾鹤 中景信旅游投资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金民豪 万达文化集团副总裁兼主题文化娱乐公司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郝  刚 国际旅游投资协会常务理事、四川快捷</w:t>
      </w:r>
      <w:r>
        <w:rPr>
          <w:rFonts w:cs="宋体;SimSun" w:ascii="宋体;SimSun" w:hAnsi="宋体;SimSun"/>
          <w:color w:val="000000"/>
        </w:rPr>
        <w:t>318</w:t>
      </w:r>
      <w:r>
        <w:rPr>
          <w:rFonts w:ascii="宋体;SimSun" w:hAnsi="宋体;SimSun" w:cs="宋体;SimSun"/>
          <w:color w:val="000000"/>
        </w:rPr>
        <w:t>汽车旅馆管理有限公司董事长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鬲永奇 国际旅游投资协会理事、</w:t>
      </w:r>
      <w:r>
        <w:rPr>
          <w:rFonts w:ascii="宋体;SimSun" w:hAnsi="宋体;SimSun" w:cs="宋体;SimSun"/>
          <w:color w:val="000000"/>
        </w:rPr>
        <w:t>天域生态园林股份有限公司</w:t>
      </w:r>
      <w:r>
        <w:rPr>
          <w:rFonts w:ascii="宋体;SimSun" w:hAnsi="宋体;SimSun" w:cs="宋体;SimSun"/>
          <w:color w:val="000000"/>
        </w:rPr>
        <w:t>副总裁、天域（上海）文化旅游发展公司董事长、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术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温铁军 著名专家、人民大学学术委员会副主任、西南大学乡村建设学院执行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陈加林 国际旅游投资协会顾问、四川省旅游委正厅级巡视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傅  玮 浙江省旅游委副主任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沈  迟 </w:t>
      </w:r>
      <w:r>
        <w:rPr>
          <w:rFonts w:ascii="宋体;SimSun" w:hAnsi="宋体;SimSun" w:cs="宋体;SimSun"/>
          <w:color w:val="000000"/>
        </w:rPr>
        <w:t>国家发改委城市与小城镇改革发展中心</w:t>
      </w:r>
      <w:r>
        <w:rPr>
          <w:rFonts w:ascii="宋体;SimSun" w:hAnsi="宋体;SimSun" w:cs="宋体;SimSun"/>
          <w:color w:val="000000"/>
        </w:rPr>
        <w:t>副主任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张玉成 台湾品牌农业推广协会理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李栓科 《中国国家地理》杂志社社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唐  军 著名文化旅游专家、资深职业经理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黄  燕 国际旅游投资协会顾问、中国旅游集团港中旅酒店集团董事、副总经理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李  庚 著名旅游专家、原首旅集团首席专家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叶一剑 方塘智库创始人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机构界评委：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李  涛 国际旅游投资协会常务理事、美国思凯来文旅创新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王  捷 国际旅游投资协会常务理事、箱根温泉集团董事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梅  洪 鼎盛文化产业公司总裁、中国旅游演艺联盟主席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付钢业 柏联集团高级副总裁、柏联酒店集团</w:t>
      </w:r>
      <w:r>
        <w:rPr>
          <w:rFonts w:cs="宋体;SimSun" w:ascii="宋体;SimSun" w:hAnsi="宋体;SimSun"/>
          <w:color w:val="000000"/>
        </w:rPr>
        <w:t>CEO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吴  菊 台湾</w:t>
      </w:r>
      <w:r>
        <w:rPr>
          <w:rFonts w:ascii="宋体;SimSun" w:hAnsi="宋体;SimSun" w:cs="宋体;SimSun"/>
          <w:color w:val="000000"/>
        </w:rPr>
        <w:t>跃狮</w:t>
      </w:r>
      <w:r>
        <w:rPr>
          <w:rFonts w:ascii="宋体;SimSun" w:hAnsi="宋体;SimSun" w:cs="宋体;SimSun"/>
          <w:color w:val="000000"/>
        </w:rPr>
        <w:t>整合娱乐股份</w:t>
      </w:r>
      <w:r>
        <w:rPr>
          <w:rFonts w:ascii="宋体;SimSun" w:hAnsi="宋体;SimSun" w:cs="宋体;SimSun"/>
          <w:color w:val="000000"/>
        </w:rPr>
        <w:t>有限公司董事长</w:t>
      </w:r>
      <w:r>
        <w:rPr>
          <w:rFonts w:ascii="宋体;SimSun" w:hAnsi="宋体;SimSun" w:cs="宋体;SimSun"/>
          <w:color w:val="000000"/>
        </w:rPr>
        <w:t>兼总裁、主题娱乐协会（</w:t>
      </w:r>
      <w:r>
        <w:rPr>
          <w:rFonts w:cs="宋体;SimSun" w:ascii="宋体;SimSun" w:hAnsi="宋体;SimSun"/>
          <w:color w:val="000000"/>
        </w:rPr>
        <w:t>TEA</w:t>
      </w:r>
      <w:r>
        <w:rPr>
          <w:rFonts w:ascii="宋体;SimSun" w:hAnsi="宋体;SimSun" w:cs="宋体;SimSun"/>
          <w:color w:val="000000"/>
        </w:rPr>
        <w:t>）亚太区教育委员会主任委员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贾  琼 英国凯帝国际顾问公司亚太区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范  南 光大体育文化基金总经理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廖仲仁 国际旅游投资协会学术顾问委员会执行委员、</w:t>
      </w:r>
      <w:r>
        <w:rPr>
          <w:rFonts w:ascii="宋体;SimSun" w:hAnsi="宋体;SimSun" w:cs="宋体;SimSun"/>
          <w:color w:val="000000"/>
        </w:rPr>
        <w:t>深圳铁汉</w:t>
      </w:r>
      <w:r>
        <w:rPr>
          <w:rFonts w:ascii="宋体;SimSun" w:hAnsi="宋体;SimSun" w:cs="宋体;SimSun"/>
          <w:color w:val="000000"/>
        </w:rPr>
        <w:t>生态环境</w:t>
      </w:r>
      <w:r>
        <w:rPr>
          <w:rFonts w:ascii="宋体;SimSun" w:hAnsi="宋体;SimSun" w:cs="宋体;SimSun"/>
          <w:color w:val="000000"/>
        </w:rPr>
        <w:t>公司</w:t>
      </w:r>
      <w:r>
        <w:rPr>
          <w:rFonts w:ascii="宋体;SimSun" w:hAnsi="宋体;SimSun" w:cs="宋体;SimSun"/>
          <w:color w:val="000000"/>
        </w:rPr>
        <w:t>副总裁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梁建军 国际旅游投资协会学术顾问委员会执行委员、博雅方略集团副总裁、上海分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乌扎拉  国际旅游投资协会学术顾问委员会执行委员、文化部中国马文化运动旅游规划研究院院长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sz w:val="24"/>
      </w:rPr>
    </w:pPr>
    <w:r>
      <w:rPr>
        <w:sz w:val="24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地址：北京市朝阳区工体北路甲</w:t>
    </w:r>
    <w:r>
      <w:rPr>
        <w:sz w:val="24"/>
      </w:rPr>
      <w:t>6</w:t>
    </w:r>
    <w:r>
      <w:rPr>
        <w:sz w:val="24"/>
      </w:rPr>
      <w:t>号中宇大厦</w:t>
    </w:r>
    <w:r>
      <w:rPr>
        <w:sz w:val="24"/>
      </w:rPr>
      <w:t>1903</w:t>
    </w:r>
    <w:r>
      <w:rPr>
        <w:sz w:val="24"/>
      </w:rPr>
      <w:t>室</w:t>
    </w:r>
    <w:r>
      <w:rPr>
        <w:rFonts w:eastAsia="Times New Roman"/>
        <w:sz w:val="24"/>
      </w:rPr>
      <w:t xml:space="preserve">          </w:t>
    </w:r>
    <w:r>
      <w:rPr>
        <w:sz w:val="24"/>
      </w:rPr>
      <w:t>邮编：</w:t>
    </w:r>
    <w:r>
      <w:rPr>
        <w:sz w:val="24"/>
      </w:rPr>
      <w:t>100027</w:t>
    </w:r>
  </w:p>
  <w:p>
    <w:pPr>
      <w:pStyle w:val="Normal"/>
      <w:ind w:firstLine="180"/>
      <w:jc w:val="left"/>
      <w:rPr>
        <w:sz w:val="24"/>
      </w:rPr>
    </w:pPr>
    <w:r>
      <w:rPr>
        <w:sz w:val="24"/>
      </w:rPr>
      <w:t>电话：</w:t>
    </w:r>
    <w:r>
      <w:rPr>
        <w:sz w:val="24"/>
      </w:rPr>
      <w:t xml:space="preserve">010-52832436       </w:t>
    </w:r>
    <w:r>
      <w:rPr>
        <w:sz w:val="24"/>
      </w:rPr>
      <w:t>传真：</w:t>
    </w:r>
    <w:r>
      <w:rPr>
        <w:sz w:val="24"/>
      </w:rPr>
      <w:t xml:space="preserve">010- 88358027      </w:t>
    </w:r>
    <w:r>
      <w:rPr>
        <w:sz w:val="24"/>
      </w:rPr>
      <w:t>邮箱：</w:t>
    </w:r>
    <w:r>
      <w:rPr>
        <w:sz w:val="24"/>
      </w:rPr>
      <w:t>lytzxh@126.com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rPr>
        <w:szCs w:val="21"/>
      </w:rPr>
    </w:pPr>
    <w:r>
      <w:rPr/>
      <w:drawing>
        <wp:inline distT="0" distB="0" distL="0" distR="0">
          <wp:extent cx="49720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>ITIA</w:t>
    </w:r>
    <w:r>
      <w:rPr>
        <w:b/>
        <w:sz w:val="32"/>
        <w:szCs w:val="32"/>
      </w:rPr>
      <w:t>国际旅游投资协会</w:t>
    </w:r>
    <w:r>
      <w:rPr>
        <w:rFonts w:eastAsia="Times New Roman"/>
        <w:b/>
        <w:sz w:val="32"/>
        <w:szCs w:val="32"/>
      </w:rPr>
      <w:t xml:space="preserve">  </w:t>
    </w:r>
    <w:r>
      <w:rPr>
        <w:szCs w:val="21"/>
      </w:rPr>
      <w:t>I</w:t>
    </w:r>
    <w:r>
      <w:rPr>
        <w:szCs w:val="21"/>
      </w:rPr>
      <w:t>nternational</w:t>
    </w:r>
    <w:r>
      <w:rPr>
        <w:szCs w:val="21"/>
      </w:rPr>
      <w:t xml:space="preserve">  T</w:t>
    </w:r>
    <w:r>
      <w:rPr>
        <w:szCs w:val="21"/>
      </w:rPr>
      <w:t>ourism</w:t>
    </w:r>
    <w:r>
      <w:rPr>
        <w:szCs w:val="21"/>
      </w:rPr>
      <w:t xml:space="preserve">  </w:t>
    </w:r>
    <w:r>
      <w:rPr>
        <w:szCs w:val="21"/>
      </w:rPr>
      <w:t>Investment</w:t>
    </w:r>
    <w:r>
      <w:rPr>
        <w:szCs w:val="21"/>
      </w:rPr>
      <w:t xml:space="preserve">  A</w:t>
    </w:r>
    <w:r>
      <w:rPr>
        <w:szCs w:val="21"/>
      </w:rPr>
      <w:t>ssociation</w:t>
    </w:r>
  </w:p>
  <w:p>
    <w:pPr>
      <w:pStyle w:val="Header"/>
      <w:pBdr>
        <w:bottom w:val="single" w:sz="6" w:space="0" w:color="000000"/>
      </w:pBdr>
      <w:jc w:val="lef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nil"/>
      </w:pBdr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21">
    <w:name w:val="txt_121"/>
    <w:basedOn w:val="Style14"/>
    <w:qFormat/>
    <w:rPr>
      <w:sz w:val="18"/>
      <w:szCs w:val="18"/>
    </w:rPr>
  </w:style>
  <w:style w:type="character" w:styleId="Maintdbg670t">
    <w:name w:val="main_tdbg_670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16:00Z</dcterms:created>
  <dc:creator>微软用户</dc:creator>
  <dc:description/>
  <cp:keywords/>
  <dc:language>en-US</dc:language>
  <cp:lastModifiedBy>sony</cp:lastModifiedBy>
  <dcterms:modified xsi:type="dcterms:W3CDTF">2018-10-17T09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