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度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第六届中国旅游投资“艾蒂亚”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奖评委名单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主席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b/>
          <w:color w:val="000000"/>
        </w:rPr>
        <w:t>梁上燕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轮值会长、万峰谷联席董事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秘书长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b/>
          <w:color w:val="000000"/>
        </w:rPr>
        <w:t>王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琪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总干事、著名旅游投资专家、行业观察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副秘书长：</w:t>
      </w:r>
      <w:r>
        <w:rPr>
          <w:rFonts w:cs="宋体;SimSun"/>
          <w:b/>
          <w:color w:val="000000"/>
        </w:rPr>
        <w:t>郭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敬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副总干事、著名旅游策划专家</w:t>
      </w:r>
    </w:p>
    <w:p>
      <w:pPr>
        <w:pStyle w:val="Normal"/>
        <w:spacing w:lineRule="auto" w:line="480"/>
        <w:ind w:firstLine="147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媛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副总干事、奕沃瑞（北京）咨询公司合伙人</w:t>
      </w:r>
    </w:p>
    <w:p>
      <w:pPr>
        <w:pStyle w:val="Normal"/>
        <w:spacing w:lineRule="auto" w:line="480"/>
        <w:ind w:firstLine="147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廖仲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学术顾问委员会执行委员、深圳铁汉生态集团副总裁</w:t>
      </w:r>
    </w:p>
    <w:p>
      <w:pPr>
        <w:pStyle w:val="Normal"/>
        <w:spacing w:lineRule="auto" w:line="480"/>
        <w:ind w:firstLine="147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齐晓波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家旅游投资协会学术顾问委员会执行委员、中科博道机构创始人</w:t>
      </w:r>
    </w:p>
    <w:p>
      <w:pPr>
        <w:pStyle w:val="Normal"/>
        <w:spacing w:lineRule="auto" w:line="480"/>
        <w:ind w:firstLine="147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梁建军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学术顾问委员会委员、北京博雅方略旅游规划院副院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bCs/>
          <w:color w:val="000000"/>
        </w:rPr>
        <w:t>投资界评委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张宝全 国际旅游投资协会副会长、今典集团董事长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李志忠</w:t>
      </w:r>
      <w:r>
        <w:rPr>
          <w:rFonts w:ascii="宋体;SimSun" w:hAnsi="宋体;SimSun" w:cs="宋体;SimSun"/>
          <w:b/>
          <w:color w:val="000000"/>
        </w:rPr>
        <w:t xml:space="preserve"> 国际旅游投资协会副会长、</w:t>
      </w:r>
      <w:r>
        <w:rPr>
          <w:rFonts w:cs="宋体;SimSun"/>
          <w:b/>
          <w:color w:val="000000"/>
        </w:rPr>
        <w:t>南光集团副总经理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、王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勇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副会长、陕西文化产业投资控股（集团）公司董事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 xml:space="preserve">黄鸿鸣 </w:t>
      </w:r>
      <w:r>
        <w:rPr>
          <w:rFonts w:cs="宋体;SimSun"/>
          <w:b/>
          <w:color w:val="000000"/>
        </w:rPr>
        <w:t>国际旅游投资协会副会长、</w:t>
      </w:r>
      <w:r>
        <w:rPr>
          <w:rFonts w:ascii="宋体;SimSun" w:hAnsi="宋体;SimSun" w:cs="宋体;SimSun"/>
          <w:b/>
          <w:color w:val="000000"/>
        </w:rPr>
        <w:t>宋城集团执行总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余  泠 贵州省旅游投资集团董事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殷  旭 横店集团副总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伏  虎 国际旅游投资协会常务理事、江苏五季文旅集团总裁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马春野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万达集团总裁助理兼长白山国际旅游度假区总经理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9</w:t>
      </w:r>
      <w:r>
        <w:rPr>
          <w:rFonts w:cs="宋体;SimSun"/>
          <w:b/>
          <w:color w:val="000000"/>
        </w:rPr>
        <w:t>、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平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执行总干事、中景信旅游投资集团常务副总经理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肖  迪 大连博涛文化科技股份公司董事长、总经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bCs/>
          <w:color w:val="000000"/>
        </w:rPr>
        <w:t>学术界评委：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郭来喜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学术顾问委员会名誉主任、我国著名旅游专家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、窦文章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学术顾问委员会主任、北京博雅方略研究院院长、北京大学教授、博导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、刘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锋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副会长、北京巅峰智业旅游文化股份有限公司首席顾问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许慕韩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国际旅游投资协会副会长、原香港中旅国际投资股份公司董事长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、杜晓帆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复旦大学国土与文化资源研究中心主任、教授、博导，联合国教科文组织驻华代表处专家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、杨振之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四川大学旅游学院教授</w:t>
      </w:r>
      <w:r>
        <w:rPr>
          <w:rFonts w:cs="宋体;SimSun"/>
          <w:b/>
          <w:color w:val="000000"/>
        </w:rPr>
        <w:t>、博导，成都</w:t>
      </w:r>
      <w:r>
        <w:rPr>
          <w:rFonts w:cs="宋体;SimSun"/>
          <w:b/>
          <w:color w:val="000000"/>
        </w:rPr>
        <w:t>来也</w:t>
      </w:r>
      <w:r>
        <w:rPr>
          <w:rFonts w:cs="宋体;SimSun"/>
          <w:b/>
          <w:color w:val="000000"/>
        </w:rPr>
        <w:t>旅游发展股份公司创始人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、厉新建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北京第二外国语大学旅游管理学院院长、教授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刘思敏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著名旅游专家、中国旅游报首席评论员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中国社会科学院旅游研究中心特约研究员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9</w:t>
      </w:r>
      <w:r>
        <w:rPr>
          <w:rFonts w:cs="宋体;SimSun"/>
          <w:b/>
          <w:color w:val="000000"/>
        </w:rPr>
        <w:t>、庄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莹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西安曲江文化旅游股份公司副总裁、曲江文化旅游研究院院长</w:t>
      </w:r>
    </w:p>
    <w:p>
      <w:pPr>
        <w:pStyle w:val="Normal"/>
        <w:spacing w:lineRule="auto" w:line="48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、杨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强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成都体育学院副教授、中国体育旅游研究中心主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bCs/>
          <w:color w:val="000000"/>
        </w:rPr>
        <w:t>机构界评委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陈加林 四川省旅游委副主任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高扬先 湖南省旅游局副局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杨书华 中央新影国际传媒公司董事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张玉成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台湾品牌农业推广协会理事长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李  涛 美国思凯来国际建筑设计事务所董事长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张  祺 美国</w:t>
      </w:r>
      <w:r>
        <w:rPr>
          <w:rFonts w:cs="宋体;SimSun" w:ascii="宋体;SimSun" w:hAnsi="宋体;SimSun"/>
          <w:b/>
        </w:rPr>
        <w:t>AECOM</w:t>
      </w:r>
      <w:r>
        <w:rPr>
          <w:rFonts w:ascii="宋体;SimSun" w:hAnsi="宋体;SimSun" w:cs="宋体;SimSun"/>
          <w:b/>
        </w:rPr>
        <w:t>公司大中华区经济高级副总裁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李勇能 加拿大宝澜公司副总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王  捷 重庆箱根温泉集团董事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张晓军 北京世纪唐人旅游发展股份公司董事长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戴雪英  浩华管理顾问（亚太）有限公司董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西城区百万庄大街</w:t>
    </w:r>
    <w:r>
      <w:rPr>
        <w:sz w:val="24"/>
      </w:rPr>
      <w:t>22</w:t>
    </w:r>
    <w:r>
      <w:rPr>
        <w:sz w:val="24"/>
      </w:rPr>
      <w:t>号院</w:t>
    </w:r>
    <w:r>
      <w:rPr>
        <w:sz w:val="24"/>
      </w:rPr>
      <w:t>2</w:t>
    </w:r>
    <w:r>
      <w:rPr>
        <w:sz w:val="24"/>
      </w:rPr>
      <w:t>号楼</w:t>
    </w:r>
    <w:r>
      <w:rPr>
        <w:sz w:val="24"/>
      </w:rPr>
      <w:t>6</w:t>
    </w:r>
    <w:r>
      <w:rPr>
        <w:sz w:val="24"/>
      </w:rPr>
      <w:t>层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3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 6496 5898  88358027                     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xt121">
    <w:name w:val="txt_121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3">
    <w:name w:val="日期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30:00Z</dcterms:created>
  <dc:creator>微软用户</dc:creator>
  <dc:description/>
  <cp:keywords/>
  <dc:language>en-US</dc:language>
  <cp:lastModifiedBy>sony</cp:lastModifiedBy>
  <dcterms:modified xsi:type="dcterms:W3CDTF">2016-10-09T08:07:00Z</dcterms:modified>
  <cp:revision>197</cp:revision>
  <dc:subject/>
  <dc:title>2011中国旅游项目投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