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前五届艾蒂亚奖获奖名单一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第一届中国旅游投资艾蒂亚奖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领袖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平春：华侨城股份公司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慕韩：港中旅集团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怒波：中坤集团董事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宝全：今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宝华：港中旅国际投资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清明：湖北鄂西生态旅游圈投资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巧灵：宋城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：深圳华强文化科技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康：中信地产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：三亚凤凰岛发展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桂平：苏宁环球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涛：西安曲江文旅集团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青山：太极湖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旅游投资项目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长隆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悦榕庄品牌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欢乐谷品牌主题公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综合旅游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东部华侨城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Arial"/>
          <w:color w:val="000000"/>
          <w:szCs w:val="21"/>
        </w:rPr>
        <w:t>巽寮</w:t>
      </w:r>
      <w:r>
        <w:rPr>
          <w:rFonts w:ascii="宋体;SimSun" w:hAnsi="宋体;SimSun" w:cs="宋体;SimSun"/>
          <w:szCs w:val="21"/>
        </w:rPr>
        <w:t>湾国际滨海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海泉湾品牌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景区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西溪湿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嵩山少林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土楼旅游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方特主题公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酒店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瑞吉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文华东方酒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温泉休闲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沐温泉度假村品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乡村旅游休闲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裕品牌葡萄酒酒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三圣花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自然山水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那拉提景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法门寺文化景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生态运动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博鳌乡村高尔夫俱乐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春城湖畔高尔夫俱乐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项目创新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安庆五千年文化博览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奥林匹克公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际旅游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投资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中国最佳旅游投资县域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金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阳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登南海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白山保护开发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千岛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家海岸海棠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具投资潜力的旅游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喀什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具投资潜力的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唐山湾国际旅游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七仙岭国际温泉旅游度假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具投资潜力的旅游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石台县仙寓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茂兰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旅游产业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集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旅游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巅峰智业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旅游投资协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中国最佳旅游投资项目规划设计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Arial"/>
          <w:b/>
          <w:bCs/>
          <w:kern w:val="0"/>
          <w:szCs w:val="21"/>
        </w:rPr>
        <w:t>年度第二届中国旅游投资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2</w:t>
      </w:r>
      <w:r>
        <w:rPr>
          <w:rFonts w:ascii="宋体;SimSun" w:hAnsi="宋体;SimSun" w:cs="Arial"/>
          <w:bCs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领袖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董事长王健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华侨城集团总经理任克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十大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总裁王潮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陕旅集团董事长张小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广东利海（中国）控股董事长谢海榆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旅投公司董事长兼总经理刘海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光集团副总经理李志忠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控股董事长张俊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张家界黄龙集团总裁叶文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旅游集团董事长刘文兵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内蒙古明禾集团董事长李布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九华山庄集团董事长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二：旅游投资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欢乐海岸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万达长白山国际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溪天堂休闲国际旅游综合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中国最佳主题公园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迪士尼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深圳锦绣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亲水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乐水魔方品牌系列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山地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长白山国际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重庆万盛黑山谷风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厦门日月谷温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乡村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梅县雁南飞茶田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六安天堂寨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海南亚龙湾热带天堂森林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曲江大雁塔文化休闲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户外运动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港中旅北京密云南山房车小镇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河北崇礼万龙滑雪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公司《印象》系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宋城集团《千古情》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佳旅游项目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涿鹿中华合符坛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赤水五洲国际商贸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效益项目奖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乌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三：旅游投资目的地奖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国家旅游公园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黄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遵义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海佘山国家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苏州太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香格里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大别山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具投资潜力的旅游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腾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Arial"/>
          <w:b/>
          <w:kern w:val="0"/>
          <w:szCs w:val="21"/>
        </w:rPr>
        <w:t>、中国最具投资潜力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国际旅游岛先行试验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昆明轿子山旅游开发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Arial"/>
          <w:b/>
          <w:kern w:val="0"/>
          <w:szCs w:val="21"/>
        </w:rPr>
        <w:t>、中国旅游投资目的地发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丝绸之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海三沙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澳大利亚黄金海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四：旅游产业奖</w:t>
      </w:r>
    </w:p>
    <w:p>
      <w:pPr>
        <w:pStyle w:val="Normal"/>
        <w:widowControl/>
        <w:spacing w:lineRule="auto" w:line="360"/>
        <w:ind w:first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旅游局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夏岩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Arial"/>
          <w:b/>
          <w:kern w:val="0"/>
          <w:szCs w:val="21"/>
        </w:rPr>
        <w:t>、中国最佳旅游项目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生态文化旅游创新区产业发展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山东蒙山天蒙旅游区开发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红土地旅游区总体规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6666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Arial"/>
          <w:b/>
          <w:color w:val="000000"/>
          <w:kern w:val="0"/>
          <w:szCs w:val="21"/>
        </w:rPr>
        <w:t>年度第三届中国旅游投资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Arial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年度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志刚：长隆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道强：深圳华强文科集团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庄辰超：去哪儿网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帅元：北京山水盛典文化产业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束盈：巅峰智业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鲍建斌：云南湄公河集团总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二：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强方特欢乐世界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口观澜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 中国最佳主题公园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海洋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爱琴海温泉国际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联</w:t>
      </w:r>
      <w:r>
        <w:rPr>
          <w:rFonts w:cs="Arial" w:ascii="宋体;SimSun" w:hAnsi="宋体;SimSun"/>
          <w:kern w:val="0"/>
          <w:szCs w:val="21"/>
        </w:rPr>
        <w:t>SPA</w:t>
      </w:r>
      <w:r>
        <w:rPr>
          <w:rFonts w:ascii="宋体;SimSun" w:hAnsi="宋体;SimSun" w:cs="Arial"/>
          <w:kern w:val="0"/>
          <w:szCs w:val="21"/>
        </w:rPr>
        <w:t>温泉酒店品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儿庄古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唐芙蓉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 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呀诺达热带雨林文化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宁夏中卫沙坡头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承德《鼎盛王朝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康熙大典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《印象西湖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旅游酒店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林法国地中海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西溪悦榕庄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三：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川九寨沟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武夷山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天山天池文化产业园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京汤山温泉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双版纳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黔西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赤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四：产业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江文化旅游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隆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数虎图像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省旅游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运营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旅总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携程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投资效益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州长隆水上乐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佳旅游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观音文化旅游区总体规划（大地风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乌江画廊旅游区（中科院地理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佳旅游产业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达沃斯巅峰旅游投资管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仁怀国酒城世界国酒大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第四届中国旅游投资艾蒂亚奖金奖榜单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50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</w:t>
      </w:r>
      <w:r>
        <w:rPr>
          <w:rFonts w:ascii="宋体;SimSun" w:hAnsi="宋体;SimSun" w:cs="新宋体"/>
          <w:b/>
          <w:bCs/>
          <w:szCs w:val="21"/>
        </w:rPr>
        <w:t>、中国旅游投资年度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集团董事长王健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2</w:t>
      </w:r>
      <w:r>
        <w:rPr>
          <w:rFonts w:ascii="宋体;SimSun" w:hAnsi="宋体;SimSun" w:cs="新宋体"/>
          <w:b/>
          <w:bCs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董事总经理胡腾鹤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港中旅天创国际演艺公司总经理曹晓宁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横店影视城集团董事长桑小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昌控股公司总裁王旭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国旅股份公司总经理李刚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无锡灵山实业公司董事长吴国平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古北水镇旅游有限公司总经理陈向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杨丽萍文化传播公司董事长杨丽萍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文旅集团总裁张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龙控集团董事长沈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3</w:t>
      </w:r>
      <w:r>
        <w:rPr>
          <w:rFonts w:ascii="宋体;SimSun" w:hAnsi="宋体;SimSun" w:cs="新宋体"/>
          <w:b/>
          <w:bCs/>
          <w:szCs w:val="21"/>
        </w:rPr>
        <w:t>、中国旅游投资终身成就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国家旅游局局长邵琪伟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华侨城集团总经理任克雷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陕西旅游集团董事长张小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二：项目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4</w:t>
      </w:r>
      <w:r>
        <w:rPr>
          <w:rFonts w:ascii="宋体;SimSun" w:hAnsi="宋体;SimSun" w:cs="新宋体"/>
          <w:b/>
          <w:bCs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5</w:t>
      </w:r>
      <w:r>
        <w:rPr>
          <w:rFonts w:ascii="宋体;SimSun" w:hAnsi="宋体;SimSun" w:cs="新宋体"/>
          <w:b/>
          <w:bCs/>
          <w:szCs w:val="21"/>
        </w:rPr>
        <w:t>、中国最佳旅游综合体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澳门威尼斯人度假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国旅海南三亚免税购物中心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6</w:t>
      </w:r>
      <w:r>
        <w:rPr>
          <w:rFonts w:ascii="宋体;SimSun" w:hAnsi="宋体;SimSun" w:cs="新宋体"/>
          <w:b/>
          <w:bCs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州长隆欢乐世界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中华恐龙园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7</w:t>
      </w:r>
      <w:r>
        <w:rPr>
          <w:rFonts w:ascii="宋体;SimSun" w:hAnsi="宋体;SimSun" w:cs="新宋体"/>
          <w:b/>
          <w:bCs/>
          <w:szCs w:val="21"/>
        </w:rPr>
        <w:t>、中国最佳温泉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天目湖御水温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腾冲悦椿温泉度假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8</w:t>
      </w:r>
      <w:r>
        <w:rPr>
          <w:rFonts w:ascii="宋体;SimSun" w:hAnsi="宋体;SimSun" w:cs="新宋体"/>
          <w:b/>
          <w:bCs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京杭大运河（杭州段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安徽宏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束河古镇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新宋体" w:ascii="宋体;SimSun" w:hAnsi="宋体;SimSun"/>
          <w:b/>
          <w:bCs/>
          <w:szCs w:val="21"/>
        </w:rPr>
        <w:t>9</w:t>
      </w:r>
      <w:r>
        <w:rPr>
          <w:rFonts w:ascii="宋体;SimSun" w:hAnsi="宋体;SimSun" w:cs="新宋体"/>
          <w:b/>
          <w:bCs/>
          <w:szCs w:val="21"/>
        </w:rPr>
        <w:t>、中国最佳生态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四川卧龙国家级自然保护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莫干山裸心谷度假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河北白石山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新宋体"/>
          <w:b/>
          <w:bCs/>
          <w:szCs w:val="21"/>
        </w:rPr>
        <w:t>、中国最佳旅游演艺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又见平遥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长恨歌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功夫传奇》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1</w:t>
      </w:r>
      <w:r>
        <w:rPr>
          <w:rFonts w:ascii="宋体;SimSun" w:hAnsi="宋体;SimSun" w:cs="新宋体"/>
          <w:b/>
          <w:bCs/>
          <w:szCs w:val="21"/>
        </w:rPr>
        <w:t>、中国最佳旅游酒店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法云安缦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西溪喜来登度假酒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三：目的地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2</w:t>
      </w:r>
      <w:r>
        <w:rPr>
          <w:rFonts w:ascii="宋体;SimSun" w:hAnsi="宋体;SimSun" w:cs="新宋体"/>
          <w:b/>
          <w:bCs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大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西桂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3</w:t>
      </w:r>
      <w:r>
        <w:rPr>
          <w:rFonts w:ascii="宋体;SimSun" w:hAnsi="宋体;SimSun" w:cs="新宋体"/>
          <w:b/>
          <w:bCs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千岛湖旅游度假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新疆伊犁河谷薰衣草基地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4</w:t>
      </w:r>
      <w:r>
        <w:rPr>
          <w:rFonts w:ascii="宋体;SimSun" w:hAnsi="宋体;SimSun" w:cs="新宋体"/>
          <w:b/>
          <w:bCs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上丝绸之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西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贵州安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四：产业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5</w:t>
      </w:r>
      <w:r>
        <w:rPr>
          <w:rFonts w:ascii="宋体;SimSun" w:hAnsi="宋体;SimSun" w:cs="新宋体"/>
          <w:b/>
          <w:bCs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宋城集团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6</w:t>
      </w:r>
      <w:r>
        <w:rPr>
          <w:rFonts w:ascii="宋体;SimSun" w:hAnsi="宋体;SimSun" w:cs="新宋体"/>
          <w:b/>
          <w:bCs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公司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旅游演艺联盟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7</w:t>
      </w:r>
      <w:r>
        <w:rPr>
          <w:rFonts w:ascii="宋体;SimSun" w:hAnsi="宋体;SimSun" w:cs="新宋体"/>
          <w:b/>
          <w:bCs/>
          <w:szCs w:val="21"/>
        </w:rPr>
        <w:t>、中国最佳旅游运营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台北故宫博物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8</w:t>
      </w:r>
      <w:r>
        <w:rPr>
          <w:rFonts w:ascii="宋体;SimSun" w:hAnsi="宋体;SimSun" w:cs="新宋体"/>
          <w:b/>
          <w:bCs/>
          <w:szCs w:val="21"/>
        </w:rPr>
        <w:t>、中国最佳旅游项目规划设计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雁栖湖国际会都（</w:t>
      </w: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夏巢（夏岩公司）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9</w:t>
      </w:r>
      <w:r>
        <w:rPr>
          <w:rFonts w:ascii="宋体;SimSun" w:hAnsi="宋体;SimSun" w:cs="新宋体"/>
          <w:b/>
          <w:bCs/>
          <w:szCs w:val="21"/>
        </w:rPr>
        <w:t>、中国最佳旅游投资效益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宋城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印象刘三姐》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auto" w:line="360"/>
        <w:rPr/>
      </w:pPr>
      <w:r>
        <w:rPr>
          <w:rFonts w:cs="新宋体" w:ascii="宋体;SimSun" w:hAnsi="宋体;SimSun"/>
          <w:b/>
          <w:bCs/>
          <w:szCs w:val="21"/>
        </w:rPr>
        <w:t>20</w:t>
      </w:r>
      <w:r>
        <w:rPr>
          <w:rFonts w:ascii="宋体;SimSun" w:hAnsi="宋体;SimSun" w:cs="新宋体"/>
          <w:b/>
          <w:bCs/>
          <w:szCs w:val="21"/>
        </w:rPr>
        <w:t>、中国最佳旅游产业创新奖</w:t>
      </w:r>
      <w:r>
        <w:rPr>
          <w:rFonts w:cs="新宋体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戏剧节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安吉帐篷客</w:t>
      </w:r>
      <w:r>
        <w:rPr>
          <w:rFonts w:cs="新宋体" w:ascii="宋体;SimSun" w:hAnsi="宋体;SimSun"/>
          <w:bCs/>
          <w:szCs w:val="21"/>
        </w:rPr>
        <w:t>·</w:t>
      </w:r>
      <w:r>
        <w:rPr>
          <w:rFonts w:ascii="宋体;SimSun" w:hAnsi="宋体;SimSun" w:cs="新宋体"/>
          <w:bCs/>
          <w:szCs w:val="21"/>
        </w:rPr>
        <w:t>溪龙茶谷度假酒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80"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b/>
          <w:bCs/>
          <w:szCs w:val="21"/>
        </w:rPr>
        <w:t>第五届中国旅游投资“</w:t>
      </w:r>
      <w:r>
        <w:rPr>
          <w:rFonts w:cs="新宋体" w:ascii="宋体;SimSun" w:hAnsi="宋体;SimSun"/>
          <w:b/>
          <w:bCs/>
          <w:szCs w:val="21"/>
        </w:rPr>
        <w:t>ITIA</w:t>
      </w:r>
      <w:r>
        <w:rPr>
          <w:rFonts w:ascii="宋体;SimSun" w:hAnsi="宋体;SimSun" w:cs="新宋体"/>
          <w:b/>
          <w:bCs/>
          <w:szCs w:val="21"/>
        </w:rPr>
        <w:t>艾蒂亚奖”金奖榜单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45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一：项目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北水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店影视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最佳旅游综合体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湾红树林度假世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枣园广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义大世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安吉凯蒂猫家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Hello Kitty Par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冲火山热海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佛光山佛陀纪念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李白文化产业园（青莲国际诗歌小镇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拉峻草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稻城亚丁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户外运动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北草原音乐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青海湖国际公路自行车赛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《水舞间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出了个毛泽东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传奇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酒店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纳塔拉品牌系列（西双版纳、峨嵋山、三亚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间堂品牌系列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二：目的地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度假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旅游度假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阿勒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阿坝州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三：产业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根温泉集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品牌农业推广协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tabs>
          <w:tab w:val="clear" w:pos="420"/>
          <w:tab w:val="left" w:pos="243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开发银行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程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薰衣草森林（薰衣草森林集团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达合肥水乐园（万达文旅研究院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天门山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“万峰谷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征军之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四：人物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菊  台湾跃狮影像科技股份有限公司董事长、总经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清华  景域旅游集团董事长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  诚  东方园林产业集团总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瑞刚  华人文化基金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志祥  同程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敦德  途牛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上燕  万峰谷联席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军  华谊兄弟集团董事长兼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岭  海航旅游集团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军  中青旅控股股份有限公司总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文荣  横店集团创始人（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right="480" w:firstLine="6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西城区百万庄大街</w:t>
    </w:r>
    <w:r>
      <w:rPr>
        <w:sz w:val="24"/>
      </w:rPr>
      <w:t>22</w:t>
    </w:r>
    <w:r>
      <w:rPr>
        <w:sz w:val="24"/>
      </w:rPr>
      <w:t>号院</w:t>
    </w:r>
    <w:r>
      <w:rPr>
        <w:sz w:val="24"/>
      </w:rPr>
      <w:t>2</w:t>
    </w:r>
    <w:r>
      <w:rPr>
        <w:sz w:val="24"/>
      </w:rPr>
      <w:t>号楼</w:t>
    </w:r>
    <w:r>
      <w:rPr>
        <w:sz w:val="24"/>
      </w:rPr>
      <w:t>6</w:t>
    </w:r>
    <w:r>
      <w:rPr>
        <w:sz w:val="24"/>
      </w:rPr>
      <w:t>层</w:t>
    </w:r>
    <w:r>
      <w:rPr>
        <w:rFonts w:eastAsia="Times New Roman"/>
        <w:sz w:val="24"/>
      </w:rPr>
      <w:t xml:space="preserve">        </w:t>
    </w:r>
    <w:r>
      <w:rPr>
        <w:sz w:val="24"/>
      </w:rPr>
      <w:t>邮编：</w:t>
    </w:r>
    <w:r>
      <w:rPr>
        <w:sz w:val="24"/>
      </w:rPr>
      <w:t>10003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 6496 5898                                  </w:t>
    </w:r>
    <w:r>
      <w:rPr>
        <w:sz w:val="24"/>
      </w:rPr>
      <w:t>邮箱：</w:t>
    </w:r>
    <w:r>
      <w:rPr>
        <w:sz w:val="24"/>
      </w:rPr>
      <w:t>lytzxh@163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Txt121">
    <w:name w:val="txt_121"/>
    <w:qFormat/>
    <w:rPr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Maintdbg670t">
    <w:name w:val="main_tdbg_670t"/>
    <w:basedOn w:val="Style14"/>
    <w:qFormat/>
    <w:rPr/>
  </w:style>
  <w:style w:type="character" w:styleId="Char3">
    <w:name w:val="页眉 Char"/>
    <w:qFormat/>
    <w:rPr>
      <w:kern w:val="2"/>
      <w:sz w:val="18"/>
    </w:rPr>
  </w:style>
  <w:style w:type="character" w:styleId="Text81">
    <w:name w:val="text81"/>
    <w:basedOn w:val="Style14"/>
    <w:qFormat/>
    <w:rPr>
      <w:rFonts w:ascii="黑体;SimHei" w:hAnsi="黑体;SimHei" w:eastAsia="黑体;SimHei" w:cs="黑体;SimHei"/>
      <w:b w:val="false"/>
      <w:bCs w:val="false"/>
      <w:vanish w:val="false"/>
      <w:color w:val="00000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微软用户</dc:creator>
  <dc:description/>
  <cp:keywords/>
  <dc:language>en-US</dc:language>
  <cp:lastModifiedBy>sony</cp:lastModifiedBy>
  <dcterms:modified xsi:type="dcterms:W3CDTF">2016-09-23T03:47:00Z</dcterms:modified>
  <cp:revision>5</cp:revision>
  <dc:subject/>
  <dc:title>2011中国旅游项目投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